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浙江省公安机关招录特警丽水考生须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资格复审、技能测试时间：资格复审、加分情况审查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，技能测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资格复审、技能测试地点：资格复审地点为丽水市公安局（人民路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好）四楼多功能厅；狙击枪射击场地为丽水市开发区射击场；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障碍场地为丽水市武警支队障碍场；其它项目场地为丽水中学运动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晚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2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在丽水市火车站、丽水市客运西站出口处，设有丽水市公安局特警招录工作问询处，方便各位考生咨询相关住宿、考点等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如遇特殊情况，考试时间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咨询电话：</w:t>
      </w:r>
      <w:r>
        <w:rPr>
          <w:rFonts w:eastAsia="仿宋_GB2312" w:ascii="仿宋_GB2312" w:hAnsi="仿宋_GB2312"/>
          <w:sz w:val="28"/>
          <w:szCs w:val="28"/>
        </w:rPr>
        <w:t xml:space="preserve">0578-2230115  2230110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丽水行进路线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杭州长途客车——→丽水客运西站——→丽阳街——→括苍路——→人民路——→丽水市公安局（人民路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杭州火车站——→丽水火车站——→丽水市公安局（人民路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出租车起步价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公里后每公里加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，客运西站、火车站至丽水市公安局出租车费大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左右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9C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30:00Z</dcterms:created>
  <dc:creator>微软用户</dc:creator>
  <dc:description/>
  <cp:keywords/>
  <dc:language>en-US</dc:language>
  <cp:lastModifiedBy>微软中国</cp:lastModifiedBy>
  <cp:lastPrinted>2012-02-22T17:39:00Z</cp:lastPrinted>
  <dcterms:modified xsi:type="dcterms:W3CDTF">2012-02-24T03:02:00Z</dcterms:modified>
  <cp:revision>69</cp:revision>
  <dc:subject/>
  <dc:title/>
</cp:coreProperties>
</file>