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浙江省公安机关招录特警湖州考生须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资格复审、技能测试时间：资格复审、加分情况审查时间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技能测试时间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资格复审、技能测试地点：资格复审地点为湖州市公安局特警支队（青铜路</w:t>
      </w:r>
      <w:r>
        <w:rPr>
          <w:rFonts w:eastAsia="仿宋_GB2312" w:ascii="仿宋_GB2312" w:hAnsi="仿宋_GB2312"/>
          <w:sz w:val="30"/>
          <w:szCs w:val="30"/>
        </w:rPr>
        <w:t>298</w:t>
      </w:r>
      <w:r>
        <w:rPr>
          <w:rFonts w:ascii="仿宋_GB2312" w:hAnsi="仿宋_GB2312" w:eastAsia="仿宋_GB2312"/>
          <w:sz w:val="30"/>
          <w:szCs w:val="30"/>
        </w:rPr>
        <w:t>号）五楼会议室；狙击枪射击场地、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障碍场地为武警四团；排爆实际操作场地为湖州市公安局特警支队；其它项目场地为湖州市体育运动学校（金田路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晚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2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在湖州市浙北客运中心出口处，设有湖州市公安局特警招录工作问询处，方便各位考生咨询相关住宿、考点等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遇特殊情况，考试时间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咨询电话：</w:t>
      </w:r>
      <w:r>
        <w:rPr>
          <w:rFonts w:eastAsia="仿宋_GB2312" w:ascii="仿宋_GB2312" w:hAnsi="仿宋_GB2312"/>
          <w:sz w:val="30"/>
          <w:szCs w:val="30"/>
        </w:rPr>
        <w:t>0572-22566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六、考点附近宾馆：湖州诚成宾馆       </w:t>
      </w:r>
      <w:r>
        <w:rPr>
          <w:rFonts w:eastAsia="仿宋_GB2312" w:ascii="仿宋_GB2312" w:hAnsi="仿宋_GB2312"/>
          <w:sz w:val="30"/>
          <w:szCs w:val="30"/>
        </w:rPr>
        <w:t>0572-2118678</w:t>
      </w:r>
    </w:p>
    <w:p>
      <w:pPr>
        <w:pStyle w:val="Normal"/>
        <w:ind w:firstLine="36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汽车时刻表</w:t>
      </w:r>
    </w:p>
    <w:tbl>
      <w:tblPr>
        <w:tblW w:w="788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394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始发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点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北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  <w:r>
              <w:rPr>
                <w:rFonts w:ascii="宋体;SimSun" w:hAnsi="宋体;SimSun" w:cs="宋体;SimSun"/>
                <w:kern w:val="0"/>
                <w:sz w:val="24"/>
              </w:rPr>
              <w:t>浙北客运中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:20 06:40 06:50 07:00 07:10 13:30 13:40 13:50 14:00 14:10 14:20 14:30 14:40 14:50 15:00 15:10 15:20 15:30 15:40 15:50 16:00 16:10 16:20 16:30 16:40 16:50 17:00 17:10 17:20 17:30 17:45 18:0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20 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406640</wp:posOffset>
                </wp:positionV>
                <wp:extent cx="6858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州长途客运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83.2pt;width:5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湖州长途客运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7604760</wp:posOffset>
                </wp:positionV>
                <wp:extent cx="571500" cy="198120"/>
                <wp:effectExtent l="0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6pt;margin-top:598.8pt;width:44.95pt;height:15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7802880</wp:posOffset>
                </wp:positionV>
                <wp:extent cx="565785" cy="198120"/>
                <wp:effectExtent l="63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9" h="10800">
                              <a:moveTo>
                                <a:pt x="10800" y="0"/>
                              </a:moveTo>
                              <a:arcTo wR="10800" hR="10800" stAng="-5400000" swAng="4907471"/>
                              <a:lnTo>
                                <a:pt x="10800" y="10800"/>
                              </a:lnTo>
                              <a:close/>
                            </a:path>
                            <a:path fill="none" w="10689" h="10800">
                              <a:moveTo>
                                <a:pt x="10800" y="0"/>
                              </a:moveTo>
                              <a:arcTo wR="10800" hR="10800" stAng="-5400000" swAng="49074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9,10800" path="l0,21600xee" stroked="t" o:allowincell="f" style="position:absolute;margin-left:48.6pt;margin-top:614.4pt;width:44.5pt;height:15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7802880</wp:posOffset>
                </wp:positionV>
                <wp:extent cx="114300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14.4pt" to="210.55pt,61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76047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98.8pt" to="210.55pt,59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0420</wp:posOffset>
                </wp:positionH>
                <wp:positionV relativeFrom="paragraph">
                  <wp:posOffset>373380</wp:posOffset>
                </wp:positionV>
                <wp:extent cx="914400" cy="7924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9.4pt" to="336.5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9120</wp:posOffset>
                </wp:positionH>
                <wp:positionV relativeFrom="paragraph">
                  <wp:posOffset>373380</wp:posOffset>
                </wp:positionV>
                <wp:extent cx="457200" cy="990600"/>
                <wp:effectExtent l="5080" t="5080" r="147955" b="404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wedgeRoundRectCallout">
                          <a:avLst>
                            <a:gd name="adj1" fmla="val 81250"/>
                            <a:gd name="adj2" fmla="val 9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6路公安大楼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6pt;margin-top:29.4pt;width:35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6路公安大楼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全省公安机关特警招考专业技能测试报到路线示意图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914400" cy="7924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318.5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914400" cy="7924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73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914400" cy="79248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8pt" to="255.5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pt" to="381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0620</wp:posOffset>
                </wp:positionH>
                <wp:positionV relativeFrom="paragraph">
                  <wp:posOffset>76200</wp:posOffset>
                </wp:positionV>
                <wp:extent cx="1485900" cy="594360"/>
                <wp:effectExtent l="5080" t="5080" r="5715" b="379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27736"/>
                            <a:gd name="adj2" fmla="val 1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湖州市公安局特警支队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地址：青铜路298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6pt;width:116.95pt;height:46.7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湖州市公安局特警支队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地址：青铜路298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385</wp:posOffset>
                </wp:positionH>
                <wp:positionV relativeFrom="paragraph">
                  <wp:posOffset>76200</wp:posOffset>
                </wp:positionV>
                <wp:extent cx="1905" cy="693420"/>
                <wp:effectExtent l="71120" t="0" r="704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93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pt" to="12.65pt,60.55pt" stroked="t" o:allowincell="f" style="position:absolute;flip:x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8pt" to="399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914400" cy="7924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92.5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914400" cy="79248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210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318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8pt" to="327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1143000" cy="9906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pt" to="444.5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1257300" cy="10896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8pt" to="426.5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4920</wp:posOffset>
                </wp:positionH>
                <wp:positionV relativeFrom="paragraph">
                  <wp:posOffset>175260</wp:posOffset>
                </wp:positionV>
                <wp:extent cx="342900" cy="396240"/>
                <wp:effectExtent l="12700" t="19050" r="133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99.6pt;margin-top:13.8pt;width:26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1257300" cy="10896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8pt" to="147.5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1143000" cy="990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pt" to="156.5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55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06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溪</w:t>
      </w:r>
      <w:r>
        <w:rPr>
          <w:rFonts w:eastAsia="Times New Roman"/>
        </w:rPr>
        <w:t xml:space="preserve">   </w:t>
      </w:r>
      <w:r>
        <w:rPr/>
        <w:t>路</w:t>
      </w:r>
      <w:r>
        <w:rPr>
          <w:rFonts w:eastAsia="Times New Roman"/>
        </w:rPr>
        <w:t xml:space="preserve">           </w:t>
      </w:r>
      <w:r>
        <w:rPr/>
        <w:t>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64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257300" cy="10896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pt" to="381.5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257300" cy="10896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8pt" to="363.5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5372100" cy="6042660"/>
                <wp:effectExtent l="17780" t="63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9828">
                              <a:moveTo>
                                <a:pt x="0" y="9828"/>
                              </a:moveTo>
                              <a:lnTo>
                                <a:pt x="900" y="9672"/>
                              </a:lnTo>
                              <a:lnTo>
                                <a:pt x="1260" y="9360"/>
                              </a:lnTo>
                              <a:lnTo>
                                <a:pt x="1260" y="7800"/>
                              </a:lnTo>
                              <a:lnTo>
                                <a:pt x="1260" y="1716"/>
                              </a:lnTo>
                              <a:lnTo>
                                <a:pt x="2160" y="1248"/>
                              </a:lnTo>
                              <a:lnTo>
                                <a:pt x="4320" y="3120"/>
                              </a:lnTo>
                              <a:lnTo>
                                <a:pt x="5760" y="2496"/>
                              </a:lnTo>
                              <a:lnTo>
                                <a:pt x="7740" y="1404"/>
                              </a:lnTo>
                              <a:lnTo>
                                <a:pt x="7920" y="1404"/>
                              </a:lnTo>
                              <a:lnTo>
                                <a:pt x="8100" y="1560"/>
                              </a:lnTo>
                              <a:lnTo>
                                <a:pt x="8280" y="1404"/>
                              </a:lnTo>
                              <a:lnTo>
                                <a:pt x="8460" y="1092"/>
                              </a:lnTo>
                              <a:lnTo>
                                <a:pt x="8280" y="936"/>
                              </a:lnTo>
                              <a:lnTo>
                                <a:pt x="7740" y="936"/>
                              </a:lnTo>
                              <a:lnTo>
                                <a:pt x="6840" y="156"/>
                              </a:lnTo>
                              <a:lnTo>
                                <a:pt x="666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9828" path="m0,9828l900,9672l1260,9360l1260,7800l1260,1716l2160,1248l4320,3120l5760,2496l7740,1404l7920,1404l8100,1560l8280,1404l8460,1092l8280,936l7740,936l6840,156l6660,0e" stroked="t" o:allowincell="f" style="position:absolute;margin-left:39.6pt;margin-top:6pt;width:422.95pt;height:475.75pt;mso-wrap-style:none;v-text-anchor:middle">
                <v:fill o:detectmouseclick="t" on="false"/>
                <v:stroke color="black" weight="3492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轻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8pt" to="192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464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8pt" to="489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杭</w:t>
      </w:r>
      <w:r>
        <w:rPr>
          <w:rFonts w:eastAsia="Times New Roman"/>
        </w:rPr>
        <w:t xml:space="preserve">                       </w:t>
      </w:r>
      <w:r>
        <w:rPr/>
        <w:t>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571500" cy="2971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8pt" to="201.5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1257300" cy="10896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300.5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257300" cy="10896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318.5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北</w:t>
      </w:r>
      <w:r>
        <w:rPr>
          <w:rFonts w:eastAsia="Times New Roman"/>
        </w:rPr>
        <w:t xml:space="preserve">                 </w:t>
      </w:r>
      <w:r>
        <w:rPr/>
        <w:t>路</w:t>
      </w:r>
      <w:r>
        <w:rPr>
          <w:rFonts w:eastAsia="Times New Roman"/>
        </w:rPr>
        <w:t xml:space="preserve">               </w:t>
      </w:r>
      <w:r>
        <w:rPr/>
        <w:t>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212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6pt;margin-top:1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893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pt" to="516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长</w:t>
      </w:r>
      <w:r>
        <w:rPr>
          <w:rFonts w:eastAsia="Times New Roman"/>
        </w:rPr>
        <w:t xml:space="preserve">    </w:t>
      </w:r>
      <w:r>
        <w:rPr/>
        <w:t>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135" distR="17145" simplePos="0" locked="0" layoutInCell="0" allowOverlap="1" relativeHeight="53">
                <wp:simplePos x="0" y="0"/>
                <wp:positionH relativeFrom="column">
                  <wp:posOffset>1001395</wp:posOffset>
                </wp:positionH>
                <wp:positionV relativeFrom="paragraph">
                  <wp:posOffset>177165</wp:posOffset>
                </wp:positionV>
                <wp:extent cx="746125" cy="528320"/>
                <wp:effectExtent l="0" t="4445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729800">
                          <a:off x="0" y="0"/>
                          <a:ext cx="7462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9" h="10757">
                              <a:moveTo>
                                <a:pt x="11759" y="43"/>
                              </a:moveTo>
                              <a:arcTo wR="10800" hR="10800" stAng="-5094435" swAng="4943085"/>
                              <a:lnTo>
                                <a:pt x="10800" y="10800"/>
                              </a:lnTo>
                              <a:close/>
                            </a:path>
                            <a:path fill="none" w="10789" h="10757">
                              <a:moveTo>
                                <a:pt x="11759" y="43"/>
                              </a:moveTo>
                              <a:arcTo wR="10800" hR="10800" stAng="-5094435" swAng="4943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789,10757" path="l0,21600xee" stroked="t" o:allowincell="f" style="position:absolute;margin-left:78.85pt;margin-top:13.9pt;width:58.7pt;height:41.55pt;flip:xy;mso-wrap-style:none;v-text-anchor:middle;rotation: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257300" cy="10896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255.5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1257300" cy="10896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8pt" to="237.5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pt" to="426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89320</wp:posOffset>
                </wp:positionH>
                <wp:positionV relativeFrom="paragraph">
                  <wp:posOffset>175260</wp:posOffset>
                </wp:positionV>
                <wp:extent cx="457200" cy="3733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3.8pt" to="507.5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9375" distR="26670" simplePos="0" locked="0" layoutInCell="0" allowOverlap="1" relativeHeight="54">
                <wp:simplePos x="0" y="0"/>
                <wp:positionH relativeFrom="column">
                  <wp:posOffset>1414780</wp:posOffset>
                </wp:positionH>
                <wp:positionV relativeFrom="paragraph">
                  <wp:posOffset>66040</wp:posOffset>
                </wp:positionV>
                <wp:extent cx="516890" cy="427990"/>
                <wp:effectExtent l="0" t="3492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729800">
                          <a:off x="0" y="0"/>
                          <a:ext cx="5169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9" h="10757">
                              <a:moveTo>
                                <a:pt x="11759" y="43"/>
                              </a:moveTo>
                              <a:arcTo wR="10800" hR="10800" stAng="-5094435" swAng="4796539"/>
                              <a:lnTo>
                                <a:pt x="10800" y="10800"/>
                              </a:lnTo>
                              <a:close/>
                            </a:path>
                            <a:path fill="none" w="10759" h="10757">
                              <a:moveTo>
                                <a:pt x="11759" y="43"/>
                              </a:moveTo>
                              <a:arcTo wR="10800" hR="10800" stAng="-5094435" swAng="47965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759,10757" path="l0,21600xee" stroked="t" o:allowincell="f" style="position:absolute;margin-left:111.35pt;margin-top:5.15pt;width:40.65pt;height:33.65pt;flip:xy;mso-wrap-style:none;v-text-anchor:middle;rotation: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49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pt" to="444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46420</wp:posOffset>
                </wp:positionH>
                <wp:positionV relativeFrom="paragraph">
                  <wp:posOffset>76200</wp:posOffset>
                </wp:positionV>
                <wp:extent cx="457200" cy="37338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pt" to="480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纺</w:t>
      </w:r>
      <w:r>
        <w:rPr>
          <w:rFonts w:eastAsia="Times New Roman"/>
        </w:rPr>
        <w:t xml:space="preserve">                </w:t>
      </w:r>
      <w:r>
        <w:rPr/>
        <w:t>路</w:t>
      </w:r>
      <w:r>
        <w:rPr>
          <w:rFonts w:eastAsia="Times New Roman"/>
        </w:rPr>
        <w:t xml:space="preserve">         </w:t>
      </w:r>
      <w:r>
        <w:rPr/>
        <w:t>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pt" to="363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4920</wp:posOffset>
                </wp:positionH>
                <wp:positionV relativeFrom="paragraph">
                  <wp:posOffset>175260</wp:posOffset>
                </wp:positionV>
                <wp:extent cx="457200" cy="37338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8pt" to="435.5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20.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93.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pt" to="381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457200" cy="37338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pt" to="417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pt" to="300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457200" cy="37338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8pt" to="372.5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93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29.5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20.6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93.6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571500" cy="29718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pt" to="318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457200" cy="37338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pt" to="354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571500" cy="4953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282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457200" cy="39624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309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0" cy="3924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93.6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0" cy="3695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20.6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29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93.5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-693420</wp:posOffset>
                </wp:positionV>
                <wp:extent cx="0" cy="3924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54.6pt" to="93.6pt,-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345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pt" to="354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202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pt" to="381.5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8pt" to="37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8pt" to="471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环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0" cy="6667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93.6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0" cy="6667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20.6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93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345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8pt" to="381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114300" cy="9906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54.5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8pt" to="37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8pt" to="471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西</w:t>
      </w:r>
      <w:r>
        <w:rPr>
          <w:rFonts w:eastAsia="Times New Roman"/>
        </w:rPr>
        <w:t xml:space="preserve">  </w:t>
      </w:r>
      <w:r>
        <w:rPr/>
        <w:t>塞</w:t>
      </w:r>
      <w:r>
        <w:rPr>
          <w:rFonts w:eastAsia="Times New Roman"/>
        </w:rPr>
        <w:t xml:space="preserve">   </w:t>
      </w:r>
      <w:r>
        <w:rPr/>
        <w:t>路</w:t>
      </w:r>
      <w:r>
        <w:rPr>
          <w:rFonts w:eastAsia="Times New Roman"/>
        </w:rPr>
        <w:t xml:space="preserve">               </w:t>
      </w:r>
      <w:r>
        <w:rPr/>
        <w:t>红</w:t>
      </w:r>
      <w:r>
        <w:rPr>
          <w:rFonts w:eastAsia="Times New Roman"/>
        </w:rPr>
        <w:t xml:space="preserve">                              </w:t>
      </w:r>
      <w:r>
        <w:rPr/>
        <w:t>旗</w:t>
      </w:r>
      <w:r>
        <w:rPr>
          <w:rFonts w:eastAsia="Times New Roman"/>
        </w:rPr>
        <w:t xml:space="preserve">               </w:t>
      </w:r>
      <w:r>
        <w:rPr/>
        <w:t>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914400" cy="594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警支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6pt;width:7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警支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15875" t="14605" r="1651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3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282.5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93.5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-792480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2.4pt" to="93.55pt,-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/>
        <w:t>为目的地（湖州市公安局特警支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0" cy="46863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93.6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0" cy="4686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20.6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93.5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282.5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76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pt" to="327.55pt,6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/>
        <w:t>为</w:t>
      </w:r>
      <w:r>
        <w:rPr/>
        <w:t>16</w:t>
      </w:r>
      <w:r>
        <w:rPr/>
        <w:t>路公交车行驶路线方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93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282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0" cy="56769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93.6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0" cy="56769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20.6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93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282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红</w:t>
      </w:r>
      <w:r>
        <w:rPr>
          <w:rFonts w:eastAsia="Times New Roman"/>
        </w:rPr>
        <w:t xml:space="preserve">                  </w:t>
      </w:r>
      <w:r>
        <w:rPr/>
        <w:t>丰</w:t>
      </w:r>
      <w:r>
        <w:rPr>
          <w:rFonts w:eastAsia="Times New Roman"/>
        </w:rPr>
        <w:t xml:space="preserve">                        </w:t>
      </w:r>
      <w:r>
        <w:rPr/>
        <w:t>路</w:t>
      </w:r>
      <w:r>
        <w:rPr>
          <w:rFonts w:eastAsia="Times New Roman"/>
        </w:rPr>
        <w:t xml:space="preserve">          </w:t>
      </w:r>
      <w:r>
        <w:rPr/>
        <w:t>为</w:t>
      </w:r>
      <w:r>
        <w:rPr/>
        <w:t>16</w:t>
      </w:r>
      <w:r>
        <w:rPr/>
        <w:t>路公交车下车站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咨询电话：</w:t>
      </w:r>
      <w:r>
        <w:rPr/>
        <w:t>0572</w:t>
      </w:r>
      <w:r>
        <w:rPr>
          <w:rFonts w:cs="宋体;SimSun" w:ascii="宋体;SimSun" w:hAnsi="宋体;SimSun"/>
        </w:rPr>
        <w:t>—</w:t>
      </w:r>
      <w:r>
        <w:rPr/>
        <w:t>22566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93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282.5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0572</w:t>
      </w:r>
      <w:r>
        <w:rPr>
          <w:rFonts w:cs="宋体;SimSun" w:ascii="宋体;SimSun" w:hAnsi="宋体;SimSun"/>
        </w:rPr>
        <w:t>—</w:t>
      </w:r>
      <w:r>
        <w:rPr/>
        <w:t>2256608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2057400" cy="495300"/>
                <wp:effectExtent l="379095" t="5080" r="5715" b="736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68273"/>
                            <a:gd name="adj2" fmla="val 6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6路公交车行驶路线，班车时间6:30-18:30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3.8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6路公交车行驶路线，班车时间6:30-18:30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港</w:t>
      </w:r>
      <w:r>
        <w:rPr>
          <w:rFonts w:eastAsia="Times New Roman"/>
        </w:rPr>
        <w:t xml:space="preserve">                   </w:t>
      </w:r>
      <w:r>
        <w:rPr/>
        <w:t>南</w:t>
      </w:r>
      <w:r>
        <w:rPr>
          <w:rFonts w:eastAsia="Times New Roman"/>
        </w:rPr>
        <w:t xml:space="preserve">                        </w:t>
      </w:r>
      <w:r>
        <w:rPr/>
        <w:t>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0" cy="56769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93.6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0" cy="3962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20.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0" cy="381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93.5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282.5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0" cy="5943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93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pt" to="120.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0" cy="4953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pt" to="102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至</w:t>
      </w:r>
    </w:p>
    <w:p>
      <w:pPr>
        <w:pStyle w:val="Normal"/>
        <w:tabs>
          <w:tab w:val="clear" w:pos="420"/>
          <w:tab w:val="left" w:pos="2040" w:leader="none"/>
        </w:tabs>
        <w:ind w:firstLine="2100"/>
        <w:rPr/>
      </w:pPr>
      <w:r>
        <w:rPr/>
        <w:t>杭</w:t>
      </w:r>
    </w:p>
    <w:p>
      <w:pPr>
        <w:pStyle w:val="Normal"/>
        <w:tabs>
          <w:tab w:val="clear" w:pos="420"/>
          <w:tab w:val="left" w:pos="2040" w:leader="none"/>
        </w:tabs>
        <w:ind w:firstLine="2100"/>
        <w:rPr/>
      </w:pPr>
      <w:r>
        <w:rPr/>
        <w:t>州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56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0:00Z</dcterms:created>
  <dc:creator>微软用户</dc:creator>
  <dc:description/>
  <cp:keywords/>
  <dc:language>en-US</dc:language>
  <cp:lastModifiedBy>微软用户</cp:lastModifiedBy>
  <cp:lastPrinted>2012-02-23T16:30:00Z</cp:lastPrinted>
  <dcterms:modified xsi:type="dcterms:W3CDTF">2012-02-23T08:38:00Z</dcterms:modified>
  <cp:revision>70</cp:revision>
  <dc:subject/>
  <dc:title/>
</cp:coreProperties>
</file>