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浙江省公安机关招录特警（绍兴考点）考生须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资格复审、技能测试时间：资格复审、加分情况审查时间为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4</w:t>
      </w:r>
      <w:r>
        <w:rPr/>
        <w:t>时至</w:t>
      </w:r>
      <w:r>
        <w:rPr/>
        <w:t>17</w:t>
      </w:r>
      <w:r>
        <w:rPr/>
        <w:t>时，技能测试时间为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8</w:t>
      </w:r>
      <w:r>
        <w:rPr/>
        <w:t>时至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435"/>
        <w:rPr/>
      </w:pPr>
      <w:r>
        <w:rPr/>
        <w:t>二、资格复审、技能测试地点：资格复审地点为绍兴市公安局特警支队（绍兴市越城区解放南路延伸段，鉴湖镇政府西侧警校内）；狙击枪射击场地为武警绍兴支队上灶训练场；其它项目场地为绍兴市公安局特警支队（绍兴市越城区解放南路延伸段，鉴湖镇政府西侧警校内）。</w:t>
      </w:r>
    </w:p>
    <w:p>
      <w:pPr>
        <w:pStyle w:val="Normal"/>
        <w:ind w:firstLine="435"/>
        <w:rPr/>
      </w:pPr>
      <w:r>
        <w:rPr/>
        <w:t>三、如遇特殊情况，考试时间另行通知。</w:t>
      </w:r>
    </w:p>
    <w:p>
      <w:pPr>
        <w:pStyle w:val="Normal"/>
        <w:ind w:firstLine="435"/>
        <w:rPr/>
      </w:pPr>
      <w:r>
        <w:rPr/>
        <w:t>四、咨询电话：蔡警官，</w:t>
      </w:r>
      <w:r>
        <w:rPr/>
        <w:t>0575-88582767</w:t>
      </w:r>
      <w:r>
        <w:rPr/>
        <w:t>，</w:t>
      </w:r>
      <w:r>
        <w:rPr/>
        <w:t>13989591717</w:t>
      </w:r>
      <w:r>
        <w:rPr/>
        <w:t>。</w:t>
      </w:r>
    </w:p>
    <w:p>
      <w:pPr>
        <w:pStyle w:val="Normal"/>
        <w:ind w:firstLine="435"/>
        <w:rPr/>
      </w:pPr>
      <w:r>
        <w:rPr/>
        <w:t>五、考生住宿：绍兴警校警官苑。如需住宿，请提前一天联系孙警察（</w:t>
      </w:r>
      <w:r>
        <w:rPr/>
        <w:t>1381951205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时刻表（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汽车南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客运中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   20</w:t>
            </w:r>
            <w:r>
              <w:rPr/>
              <w:t>分钟左右一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换乘方案（参考）</w:t>
      </w:r>
    </w:p>
    <w:p>
      <w:pPr>
        <w:pStyle w:val="Normal"/>
        <w:rPr/>
      </w:pPr>
      <w:r>
        <w:rPr/>
        <w:t>汽车站：</w:t>
      </w:r>
    </w:p>
    <w:p>
      <w:pPr>
        <w:pStyle w:val="Normal"/>
        <w:rPr/>
      </w:pPr>
      <w:r>
        <w:rPr/>
        <w:t>客运中心（或人民医院）乘</w:t>
      </w:r>
      <w:r>
        <w:rPr/>
        <w:t>26</w:t>
      </w:r>
      <w:r>
        <w:rPr/>
        <w:t>路公交车至终点站（劳家葑方向），换乘</w:t>
      </w:r>
      <w:r>
        <w:rPr/>
        <w:t>351</w:t>
      </w:r>
      <w:r>
        <w:rPr/>
        <w:t>路</w:t>
      </w:r>
      <w:r>
        <w:rPr/>
        <w:t>/353</w:t>
      </w:r>
      <w:r>
        <w:rPr/>
        <w:t>路</w:t>
      </w:r>
      <w:r>
        <w:rPr/>
        <w:t>/356</w:t>
      </w:r>
      <w:r>
        <w:rPr/>
        <w:t>路</w:t>
      </w:r>
      <w:r>
        <w:rPr/>
        <w:t>/357</w:t>
      </w:r>
      <w:r>
        <w:rPr/>
        <w:t>路</w:t>
      </w:r>
      <w:r>
        <w:rPr/>
        <w:t>/358</w:t>
      </w:r>
      <w:r>
        <w:rPr/>
        <w:t>路至鉴湖镇政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时刻表（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站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247/K1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85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02/L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5/K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/25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4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58/K6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10/K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51/D54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68/K4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5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换乘方案（参考）</w:t>
      </w:r>
    </w:p>
    <w:p>
      <w:pPr>
        <w:pStyle w:val="Normal"/>
        <w:rPr/>
      </w:pPr>
      <w:r>
        <w:rPr/>
        <w:t>火车站：</w:t>
      </w:r>
    </w:p>
    <w:p>
      <w:pPr>
        <w:pStyle w:val="Normal"/>
        <w:rPr/>
      </w:pPr>
      <w:r>
        <w:rPr/>
        <w:t>火车站乘</w:t>
      </w:r>
      <w:r>
        <w:rPr/>
        <w:t>1</w:t>
      </w:r>
      <w:r>
        <w:rPr/>
        <w:t>路</w:t>
      </w:r>
      <w:r>
        <w:rPr/>
        <w:t>/4</w:t>
      </w:r>
      <w:r>
        <w:rPr/>
        <w:t>路</w:t>
      </w:r>
      <w:r>
        <w:rPr/>
        <w:t>/50</w:t>
      </w:r>
      <w:r>
        <w:rPr/>
        <w:t>路至咸亨医院换乘</w:t>
      </w:r>
      <w:r>
        <w:rPr/>
        <w:t>5</w:t>
      </w:r>
      <w:r>
        <w:rPr/>
        <w:t>路，至终点站（劳家葑方向），换乘</w:t>
      </w:r>
      <w:r>
        <w:rPr/>
        <w:t>351</w:t>
      </w:r>
      <w:r>
        <w:rPr/>
        <w:t>路</w:t>
      </w:r>
      <w:r>
        <w:rPr/>
        <w:t>/353</w:t>
      </w:r>
      <w:r>
        <w:rPr/>
        <w:t>路</w:t>
      </w:r>
      <w:r>
        <w:rPr/>
        <w:t>/356</w:t>
      </w:r>
      <w:r>
        <w:rPr/>
        <w:t>路</w:t>
      </w:r>
      <w:r>
        <w:rPr/>
        <w:t>/357</w:t>
      </w:r>
      <w:r>
        <w:rPr/>
        <w:t>路</w:t>
      </w:r>
      <w:r>
        <w:rPr/>
        <w:t>/358</w:t>
      </w:r>
      <w:r>
        <w:rPr/>
        <w:t>路至鉴湖镇政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体能测试考场平面示意图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7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  <w:t>↑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86000" cy="9697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69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"/>
                                    <w:gridCol w:w="602"/>
                                    <w:gridCol w:w="180"/>
                                    <w:gridCol w:w="540"/>
                                    <w:gridCol w:w="175"/>
                                    <w:gridCol w:w="5"/>
                                    <w:gridCol w:w="180"/>
                                    <w:gridCol w:w="180"/>
                                    <w:gridCol w:w="180"/>
                                    <w:gridCol w:w="202"/>
                                    <w:gridCol w:w="518"/>
                                    <w:gridCol w:w="175"/>
                                    <w:gridCol w:w="5"/>
                                  </w:tblGrid>
                                  <w:tr>
                                    <w:trPr>
                                      <w:trHeight w:val="2970" w:hRule="atLeast"/>
                                    </w:trPr>
                                    <w:tc>
                                      <w:tcPr>
                                        <w:tcW w:w="3595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池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5" w:hRule="atLeast"/>
                                    </w:trPr>
                                    <w:tc>
                                      <w:tcPr>
                                        <w:tcW w:w="27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标准田径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7" w:hRule="atLeast"/>
                                    </w:trPr>
                                    <w:tc>
                                      <w:tcPr>
                                        <w:tcW w:w="25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体育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特警支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一楼健身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学员宿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4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米障碍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食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大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763.6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02"/>
                              <w:gridCol w:w="180"/>
                              <w:gridCol w:w="540"/>
                              <w:gridCol w:w="175"/>
                              <w:gridCol w:w="5"/>
                              <w:gridCol w:w="180"/>
                              <w:gridCol w:w="180"/>
                              <w:gridCol w:w="180"/>
                              <w:gridCol w:w="202"/>
                              <w:gridCol w:w="518"/>
                              <w:gridCol w:w="175"/>
                              <w:gridCol w:w="5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359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池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5" w:hRule="atLeast"/>
                              </w:trPr>
                              <w:tc>
                                <w:tcPr>
                                  <w:tcW w:w="2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标准田径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2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特警支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一楼健身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员宿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米障碍场地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警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警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6545" cy="9688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9688320"/>
                          <a:chOff x="0" y="0"/>
                          <a:chExt cx="6646680" cy="968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45960" cy="9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838120"/>
                            <a:ext cx="1104120" cy="21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湖镇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439120"/>
                            <a:ext cx="11041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439120"/>
                            <a:ext cx="11041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439120"/>
                            <a:ext cx="3303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9258480"/>
                            <a:ext cx="101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绍诸高速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38120"/>
                            <a:ext cx="1190160" cy="21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绍兴中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★特警支队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警校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838120"/>
                            <a:ext cx="3303360" cy="21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人广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境南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5800"/>
                            <a:ext cx="2590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华通花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005800"/>
                            <a:ext cx="1333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树人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5005800"/>
                            <a:ext cx="11041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24880"/>
                            <a:ext cx="259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3320" y="4124880"/>
                            <a:ext cx="133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联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4124880"/>
                            <a:ext cx="110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1440"/>
                            <a:ext cx="2590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时代广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521440"/>
                            <a:ext cx="1333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2521440"/>
                            <a:ext cx="1104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259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摩尔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80320"/>
                            <a:ext cx="1333440" cy="15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鹭金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木清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580320"/>
                            <a:ext cx="1104120" cy="15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25902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★火车站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772440"/>
                            <a:ext cx="5790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           城             南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629960"/>
                            <a:ext cx="5789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           南            大             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449680"/>
                            <a:ext cx="5789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           环            南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011080"/>
                            <a:ext cx="5789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村     路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红绿灯*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村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53160"/>
                            <a:ext cx="5789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           城             南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294920"/>
                            <a:ext cx="147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    站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0"/>
                            <a:ext cx="1179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★客运中心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9320"/>
                            <a:ext cx="3839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             复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7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580320"/>
                            <a:ext cx="551880" cy="73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                  放      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581040"/>
                            <a:ext cx="551880" cy="48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         兴        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295280"/>
                            <a:ext cx="819000" cy="295200"/>
                          </a:xfrm>
                          <a:prstGeom prst="rightArrow">
                            <a:avLst>
                              <a:gd name="adj1" fmla="val 50000"/>
                              <a:gd name="adj2" fmla="val 6936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24040"/>
                            <a:ext cx="305280" cy="2266920"/>
                          </a:xfrm>
                          <a:prstGeom prst="downArrow">
                            <a:avLst>
                              <a:gd name="adj1" fmla="val 50000"/>
                              <a:gd name="adj2" fmla="val 18564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414680"/>
                            <a:ext cx="352440" cy="2152800"/>
                          </a:xfrm>
                          <a:prstGeom prst="downArrow">
                            <a:avLst>
                              <a:gd name="adj1" fmla="val 50000"/>
                              <a:gd name="adj2" fmla="val 15270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986160"/>
                            <a:ext cx="305280" cy="969120"/>
                          </a:xfrm>
                          <a:prstGeom prst="downArrow">
                            <a:avLst>
                              <a:gd name="adj1" fmla="val 50000"/>
                              <a:gd name="adj2" fmla="val 79363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011080"/>
                            <a:ext cx="857160" cy="332640"/>
                          </a:xfrm>
                          <a:prstGeom prst="leftArrow">
                            <a:avLst>
                              <a:gd name="adj1" fmla="val 50000"/>
                              <a:gd name="adj2" fmla="val 64421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367400"/>
                            <a:ext cx="171360" cy="643320"/>
                          </a:xfrm>
                          <a:prstGeom prst="upArrow">
                            <a:avLst>
                              <a:gd name="adj1" fmla="val 50000"/>
                              <a:gd name="adj2" fmla="val 93855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8320"/>
                            <a:ext cx="389880" cy="782280"/>
                          </a:xfrm>
                          <a:prstGeom prst="downArrow">
                            <a:avLst>
                              <a:gd name="adj1" fmla="val 50000"/>
                              <a:gd name="adj2" fmla="val 50162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47720"/>
                            <a:ext cx="342360" cy="1227600"/>
                          </a:xfrm>
                          <a:prstGeom prst="downArrow">
                            <a:avLst>
                              <a:gd name="adj1" fmla="val 50000"/>
                              <a:gd name="adj2" fmla="val 89642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81040"/>
                            <a:ext cx="342360" cy="1409040"/>
                          </a:xfrm>
                          <a:prstGeom prst="downArrow">
                            <a:avLst>
                              <a:gd name="adj1" fmla="val 50000"/>
                              <a:gd name="adj2" fmla="val 102892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095800"/>
                            <a:ext cx="342360" cy="627840"/>
                          </a:xfrm>
                          <a:prstGeom prst="downArrow">
                            <a:avLst>
                              <a:gd name="adj1" fmla="val 50000"/>
                              <a:gd name="adj2" fmla="val 45846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449680"/>
                            <a:ext cx="1009800" cy="332640"/>
                          </a:xfrm>
                          <a:prstGeom prst="leftArrow">
                            <a:avLst>
                              <a:gd name="adj1" fmla="val 50000"/>
                              <a:gd name="adj2" fmla="val 75893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5pt;height:762.85pt" coordorigin="0,0" coordsize="10467,15257">
                <v:rect id="shape_0" stroked="f" o:allowincell="f" style="position:absolute;left:1;top:1;width:10465;height:1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9194;width:1738;height:3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湖镇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3290;width:1738;height:12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1;top:13290;width:1738;height:12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13290;width:5201;height:12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88;top:14580;width:159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绍诸高速入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9194;width:1873;height:3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绍兴中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★特警支队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警校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9194;width:5201;height:3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人广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境南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83;width:407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华通花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7883;width:209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树人小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6;top:7883;width:1738;height:6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96;width:40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6496;width:20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联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6;top:6496;width:173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71;width:407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时代广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3971;width:20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6;top:3971;width:1738;height:18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94;width:40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摩尔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914;width:2099;height:2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鹭金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木清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6;top:914;width:1738;height:2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5;width:40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★火车站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5941;width:91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           城             南     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;top:7291;width:911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           南            大                 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;top:8582;width:911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           环            南      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;top:12616;width:911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村     路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红绿灯*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村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;top:3391;width:911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           城             南     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4;top:2039;width:232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    站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08;top:0;width:185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★客运中心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361;width:604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             复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65;top:1;width:20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60;top:914;width:868;height:116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1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                  放      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5;top:915;width:868;height:75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1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         兴         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970;top:2040;width:1289;height:464;mso-wrap-style:none;v-text-anchor:middle;mso-position-horizontal-relative:char" type="_x0000_t13">
                  <v:imagedata r:id="rId13" o:detectmouseclick="t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425;top:2715;width:480;height:3569;mso-wrap-style:none;v-text-anchor:middle;mso-position-horizontal-relative:char" type="_x0000_t67"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51;top:6952;width:554;height:3389;mso-wrap-style:none;v-text-anchor:middle;mso-position-horizontal-relative:char" type="_x0000_t67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25;top:11002;width:480;height:1525;mso-wrap-style:none;v-text-anchor:middle;mso-position-horizontal-relative:char" type="_x0000_t67">
                  <v:imagedata r:id="rId16" o:detectmouseclick="t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2835;top:12616;width:1349;height:523;mso-wrap-style:none;v-text-anchor:middle;mso-position-horizontal-relative:char" type="_x0000_t66">
                  <v:imagedata r:id="rId17" o:detectmouseclick="t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966;top:11602;width:269;height:1012;mso-wrap-style:none;v-text-anchor:middle;mso-position-horizontal-relative:char" type="_x0000_t68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0;top:659;width:613;height:1231;mso-wrap-style:none;v-text-anchor:middle;mso-position-horizontal-relative:char" type="_x0000_t67"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0;top:2595;width:538;height:1932;mso-wrap-style:none;v-text-anchor:middle;mso-position-horizontal-relative:char" type="_x0000_t67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0;top:5167;width:538;height:2218;mso-wrap-style:none;v-text-anchor:middle;mso-position-horizontal-relative:char" type="_x0000_t67"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0;top:8025;width:538;height:988;mso-wrap-style:none;v-text-anchor:middle;mso-position-horizontal-relative:char" type="_x0000_t67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90;top:8582;width:1589;height:523;mso-wrap-style:none;v-text-anchor:middle;mso-position-horizontal-relative:char" type="_x0000_t66"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0:00Z</dcterms:created>
  <dc:creator>雨林木风</dc:creator>
  <dc:description/>
  <cp:keywords/>
  <dc:language>en-US</dc:language>
  <cp:lastModifiedBy>雨林木风</cp:lastModifiedBy>
  <cp:lastPrinted>2012-02-23T16:10:00Z</cp:lastPrinted>
  <dcterms:modified xsi:type="dcterms:W3CDTF">2012-02-23T08:12:00Z</dcterms:modified>
  <cp:revision>12</cp:revision>
  <dc:subject/>
  <dc:title>2012年浙江省公安机关招录特警（绍兴考点）考生须知</dc:title>
</cp:coreProperties>
</file>