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宁波市城市管理局属事业单位公开招聘工作人员计划表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6"/>
        <w:gridCol w:w="415"/>
        <w:gridCol w:w="812"/>
        <w:gridCol w:w="3857"/>
        <w:gridCol w:w="2172"/>
        <w:gridCol w:w="847"/>
        <w:gridCol w:w="1980"/>
        <w:gridCol w:w="2099"/>
      </w:tblGrid>
      <w:tr>
        <w:trPr>
          <w:tblHeader w:val="true"/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ind w:right="523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范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其它资格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条件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电脑编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单位日常的电脑维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算机软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道桥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从事道路、桥梁施工管理及日常养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道路桥梁工程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53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隧道地道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从事地道、隧道管理、养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城市地下空间工程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4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造价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单位预决算造价核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工程造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宣传干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管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单位宣传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汉语言文学、新闻学、思想政治教育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周岁以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土木工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市政设施管理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土木工程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工程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市政项目施工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工程管理、电气工程与自动化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给排水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地下管网管理、养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给排水科学与工程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3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4"/>
                <w:kern w:val="0"/>
                <w:sz w:val="24"/>
              </w:rPr>
              <w:t>财务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财会的核算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财务管理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3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艺术设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设计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艺术设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575" w:hRule="atLeast"/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园林管理局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园科院科研中心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园林绿化数字化管理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园林、景观设计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年应届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园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公园日常养护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园林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以上相关工作经历，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市容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环卫处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办公室秘书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管理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单位综合文秘工作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汉语言文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文秘、新闻学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财科财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财会的核算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财务管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会计学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环境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市容环境卫生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环境科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环境工程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</w:tr>
      <w:tr>
        <w:trPr>
          <w:trHeight w:val="447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环境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管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市容环境卫生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法学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智慧城管中心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应用数学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平台日常运行管理、数据分析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数学与应用数学、信息与计算科学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周岁以下，需夜间值班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算机应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平台系统日常维护、管理监督、网络安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信息管理与信息系统、计算机科学与技术、电子信息工程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周岁以下，需夜间值班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文地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智慧城管事、部件信息测量、跟踪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测绘工程、</w:t>
            </w:r>
            <w:r>
              <w:rPr>
                <w:rFonts w:ascii="仿宋_GB2312" w:hAnsi="仿宋_GB2312" w:cs="仿宋_GB2312" w:eastAsia="仿宋_GB2312"/>
                <w:sz w:val="24"/>
              </w:rPr>
              <w:t>地理信息</w:t>
            </w:r>
            <w:r>
              <w:rPr>
                <w:rFonts w:eastAsia="仿宋_GB2312" w:cs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、城市规划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周岁以下，需夜间值班</w:t>
            </w:r>
          </w:p>
        </w:tc>
      </w:tr>
      <w:tr>
        <w:trPr>
          <w:trHeight w:val="685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艺术设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专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单位宣传、展示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视觉传播设计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周岁以下，需夜间值班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文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管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从事办公室行政文字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汉语言文学、新闻学、思想政治教育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大市户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周岁以下，需夜间值班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2:00Z</dcterms:created>
  <dc:creator>lenovo</dc:creator>
  <dc:description/>
  <cp:keywords/>
  <dc:language>en-US</dc:language>
  <cp:lastModifiedBy>lenovo</cp:lastModifiedBy>
  <dcterms:modified xsi:type="dcterms:W3CDTF">2012-03-30T06:59:00Z</dcterms:modified>
  <cp:revision>2</cp:revision>
  <dc:subject/>
  <dc:title>宁波市城市管理局属事业单位公开招聘工作人员计划表</dc:title>
</cp:coreProperties>
</file>