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012</w:t>
      </w:r>
      <w:r>
        <w:rPr>
          <w:rStyle w:val="StrongEmphasis"/>
          <w:sz w:val="36"/>
          <w:szCs w:val="36"/>
        </w:rPr>
        <w:t>年温岭市各级机关考录公务员考察名单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64"/>
        <w:gridCol w:w="474"/>
        <w:gridCol w:w="2591"/>
        <w:gridCol w:w="1710"/>
        <w:gridCol w:w="1337"/>
        <w:gridCol w:w="1137"/>
        <w:gridCol w:w="855"/>
      </w:tblGrid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人民法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28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志键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人民法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22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人民法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03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媚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人民法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06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彬琪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人民法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03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仙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人民法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2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笛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人民法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36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人民法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54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人民检察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42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浩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人民检察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所检察官预备人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06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人民检察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36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人民检察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33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贤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19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国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17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04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达卫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16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振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1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16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飞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04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陆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18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琴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慰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09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小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08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0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济铄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14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替补）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07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笑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09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伟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2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仙军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109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财政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1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军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财政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02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财政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12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达静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地方税务局（基层分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61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守彬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地方税务局（基层分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04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韡烨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地方税务局（基层分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17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玲娜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地方税务局（基层分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3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工商局（基层工商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25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智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工商局（基层工商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15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伟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工商局（基层工商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44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沛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工商局（基层工商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08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冰颖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工商局（基层工商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65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工商局（基层工商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09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工商局（基层工商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43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雯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工商局（基层工商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34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伟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工商局（基层工商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02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海英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城市管理行政执法大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49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城市管理行政执法大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11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城市管理行政执法大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18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燕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城市管理行政执法大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19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荆荆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城市管理行政执法大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30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城市管理行政执法大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12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林含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卫生监督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04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青青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卫生监督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44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梦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卫生监督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45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海卿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卫生监督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25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远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国土资源局基层国土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08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丹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国土资源局基层国土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5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灵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国土资源局基层国土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67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威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国土资源局基层国土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09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荣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国土资源局基层国土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02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兰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国土资源局基层国土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03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佳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国土资源局基层国土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08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文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国土资源局基层国土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3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忆宁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国土资源局基层国土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19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国土资源局基层国土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36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农业行政执法大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29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胤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农业行政执法大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2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涛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质量技术监督稽查大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24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兴龙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06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4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2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卫东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12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高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12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伟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13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晨力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14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权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2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一鸣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11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婧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32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2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1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思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07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2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徐帆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60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1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妮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25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0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38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笑笑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1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丽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31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02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广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05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诗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0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欣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1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椒健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06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06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小波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53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彬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67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44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旻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23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帆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20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静刚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07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相荣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59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青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63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微微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43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楚楚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0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晓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47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霄洁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24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丽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08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俊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31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片待产后补检，其余项目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笑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33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靖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58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瑜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44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片待产后补检，其余项目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晓红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3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19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505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荣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41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46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霄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4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2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淑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04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15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片待产后补检，其余项目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燕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16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46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圣茜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46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中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231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军伟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90604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于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9060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从金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906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卫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90603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906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祥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90603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90604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玲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镇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906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替补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4:00Z</dcterms:created>
  <dc:creator>微软用户</dc:creator>
  <dc:description/>
  <cp:keywords/>
  <dc:language>en-US</dc:language>
  <cp:lastModifiedBy>微软用户</cp:lastModifiedBy>
  <dcterms:modified xsi:type="dcterms:W3CDTF">2012-06-20T07:44:00Z</dcterms:modified>
  <cp:revision>1</cp:revision>
  <dc:subject/>
  <dc:title>2012年温岭市各级机关考录公务员考察名单</dc:title>
</cp:coreProperties>
</file>