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政法干警招录培养体制改革试点教育入学考试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专业综合Ⅰ》真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　一、单项选择题：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。下列每题给出的四个选项中，只有一个选项是符合题目要求的。请在答题卡上将所选项的字母涂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我国刑法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条规定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凡在中华人民共和国领域内犯罪的，除法律有特别规定的以外，都适用本法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下列选项中，属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特别规定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情形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航行于公海的我国船舶上实施犯罪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享有外交特权和豁免权的外国人在我国实施犯罪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犯罪行为发生在我国领域外，而犯罪结果发生在我国领域内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犯罪行为发生在我国领域内，而犯罪结果发生在我国领域外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施行的《刑法修正案（七）》对绑架罪新增规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情节较轻的，处五年以上十年以下有期徒刑，并处罚金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该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前终了的绑架行为无溯及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前终了的绑架行为可有溯及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前发生的判决已经生效的绑架行为有溯及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前实施的至该规定生效后终了的绑架行为有溯及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甲无证驾驶，撞倒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后逃跑，致使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因未得到及时抢救而死亡。甲的行为应认定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交通肇事罪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过失以危险方法危害公共安全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过失致人死亡罪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交通肇事罪和故意杀人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犯罪行为中，以不作为方式实施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教唆他人自然致其自杀身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乙将毒品藏在货柜夹层中带入境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丙持有假币总面额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进行虚假纳税申报逃避缴纳税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护士甲对声称曾经注射过青霉素的患者不进行皮试，就直接注射青霉素，致该患者因过敏休克死亡，甲对死亡结果的心理态度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直接故意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过于自信的过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间接故意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疏忽大意的过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周岁对盗窃他人手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部价值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；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周岁时盗窃笔记本电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台，价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；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周岁时盗窃他人现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元，对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应定一个盗窃罪，按照盗窃数额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元处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应以盗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和盗窃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元分别定罪，数罪并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应定一个盗窃罪，按照盗窃数额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/>
          <w:color w:val="000000"/>
          <w:szCs w:val="21"/>
        </w:rPr>
        <w:t>万元从轻或者减轻处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应定一个盗窃罪，按照盗窃数额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元适当从轻或者减轻处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甲犯故意毁坏财物罪，因有悔罪表现，法院只判处其罚金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。在本判决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罚金上升为主刑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罚金用于赔偿被害人的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罚金是行政处罚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罚金仍是附加刑，但单独适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甲为抢劫自制了一把手枪，后在持枪抢劫时被抓获，对甲的行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应认定为非法制造枪支罪与抢劫罪，数罪并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应认定为抢劫罪的结果加重犯，以抢劫罪从重处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应认定为非法制造枪支罪与抢劫罪的牵连犯，从一重罚处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应认定为非法制造枪支罪与抢劫罪的想象竟合犯，从一重罪处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75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750" cy="849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7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75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750" cy="843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75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浙江公务员考试一本通——做全国最好的公考教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4866"/>
    </w:tblGrid>
    <w:tr>
      <w:trPr>
        <w:trHeight w:val="1443" w:hRule="atLeast"/>
      </w:trPr>
      <w:tc>
        <w:tcPr>
          <w:tcW w:w="4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color w:val="0000FF"/>
            </w:rPr>
          </w:pPr>
          <w:r>
            <w:rPr>
              <w:b/>
              <w:color w:val="0000FF"/>
            </w:rPr>
            <w:drawing>
              <wp:inline distT="0" distB="0" distL="0" distR="0">
                <wp:extent cx="2627630" cy="8667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ind w:firstLine="336"/>
            <w:rPr/>
          </w:pPr>
          <w:r>
            <w:rPr>
              <w:rStyle w:val="Tdtext051"/>
              <w:b/>
              <w:spacing w:val="24"/>
              <w:sz w:val="18"/>
              <w:szCs w:val="18"/>
            </w:rPr>
            <w:t>浙江公务员考试网（</w:t>
          </w:r>
          <w:hyperlink r:id="rId2"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www.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zjgwy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.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org</w:t>
            </w:r>
          </w:hyperlink>
          <w:r>
            <w:rPr>
              <w:rStyle w:val="Tdtext051"/>
              <w:b/>
              <w:spacing w:val="24"/>
              <w:sz w:val="18"/>
              <w:szCs w:val="18"/>
            </w:rPr>
            <w:t>）</w:t>
          </w:r>
        </w:p>
        <w:p>
          <w:pPr>
            <w:pStyle w:val="TextBody"/>
            <w:spacing w:lineRule="exact" w:line="360" w:before="0" w:after="0"/>
            <w:ind w:firstLine="354"/>
            <w:rPr>
              <w:b/>
              <w:b/>
              <w:sz w:val="18"/>
              <w:szCs w:val="18"/>
            </w:rPr>
          </w:pPr>
          <w:r>
            <w:rPr>
              <w:rStyle w:val="Tdtext051"/>
              <w:b/>
              <w:sz w:val="18"/>
              <w:szCs w:val="18"/>
            </w:rPr>
            <w:t>第一个极力推崇人性化服务的公考资料网站</w:t>
          </w:r>
          <w:r>
            <w:rPr>
              <w:rFonts w:ascii="ˎ̥;Times New Roman" w:hAnsi="ˎ̥;Times New Roman" w:cs="ˎ̥;Times New Roman"/>
              <w:b/>
              <w:sz w:val="18"/>
              <w:szCs w:val="18"/>
            </w:rPr>
            <w:t>！</w:t>
          </w:r>
        </w:p>
        <w:p>
          <w:pPr>
            <w:pStyle w:val="Header"/>
            <w:pBdr>
              <w:bottom w:val="nil"/>
            </w:pBdr>
            <w:ind w:firstLine="360"/>
            <w:rPr>
              <w:b/>
              <w:b/>
              <w:color w:val="0000FF"/>
            </w:rPr>
          </w:pPr>
          <w:r>
            <w:rPr>
              <w:color w:val="000080"/>
            </w:rPr>
            <w:t>提供历年试题，模拟试题，浙江公务员考试招考问题咨询权威解答，命题老师权威讲解试题结构，详细试题分析，内部资料评析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477E"/>
      <w:u w:val="non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z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0:00Z</dcterms:created>
  <dc:creator>微软用户</dc:creator>
  <dc:description/>
  <cp:keywords/>
  <dc:language>en-US</dc:language>
  <cp:lastModifiedBy>微软用户</cp:lastModifiedBy>
  <dcterms:modified xsi:type="dcterms:W3CDTF">2012-09-19T03:01:00Z</dcterms:modified>
  <cp:revision>4</cp:revision>
  <dc:subject/>
  <dc:title>2012年政法干警招录培养体制改革试点教育入学考试</dc:title>
</cp:coreProperties>
</file>