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kern w:val="0"/>
          <w:sz w:val="36"/>
          <w:szCs w:val="36"/>
        </w:rPr>
        <w:t>年中国大学医学</w:t>
      </w:r>
      <w:r>
        <w:rPr>
          <w:rFonts w:cs="Arial" w:ascii="宋体;SimSun" w:hAnsi="宋体;SimSun"/>
          <w:b/>
          <w:kern w:val="0"/>
          <w:sz w:val="36"/>
          <w:szCs w:val="36"/>
        </w:rPr>
        <w:t>B</w:t>
      </w:r>
      <w:r>
        <w:rPr>
          <w:rFonts w:ascii="宋体;SimSun" w:hAnsi="宋体;SimSun" w:cs="Arial"/>
          <w:b/>
          <w:kern w:val="0"/>
          <w:sz w:val="36"/>
          <w:szCs w:val="36"/>
        </w:rPr>
        <w:t>级以上学校名单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kern w:val="0"/>
          <w:sz w:val="30"/>
          <w:szCs w:val="30"/>
        </w:rPr>
        <w:t>（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摘自武书连主编、中国统计出版社出版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《挑大学 选专业－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高考志愿填报指南》</w:t>
      </w:r>
      <w:r>
        <w:rPr>
          <w:rFonts w:ascii="楷体_GB2312" w:hAnsi="楷体_GB2312" w:cs="Arial" w:eastAsia="楷体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大学、上海交通大学、复旦大学、浙江大学、 中山大学、华中科技大学、四川大学、首都医科大学、中南大学、 山东大学、 南京医科大学、武汉大学、中国药科大学、中国医科大学、西安交通大学、南方医科大学、哈尔滨医科大学、重庆医科大学、沈阳药科大学、吉林大学、天津医科大学、 苏州大学、 河北医科大学、 温州医学院、北京中医药大学、上海中医药大学、安徽医科大学、 清华大学、郑州大学、暨南大学、东南大学、同济大学、福建医科大学、广州中医药大学、兰州大学、南京中医药大学、广州医学院、 青岛大学、广西医科大学、汕头大学、南通大学、南昌大学、山西医科大学、 昆明医学院、厦门大学、大连医科大学、徐州医学院、新疆医科大学、成都中医药大学、南开大学、江苏大学、浙江中医药大学、天津中医药大学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中国海洋大学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、南华大学、广东医学院、 黑龙江中医药大学、天津大学、河南中医学院、华东理工大学、贵阳医学院、山东中医药大学、广东药学院、泸州医学院、延边大学、湖北医药学院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o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3:00Z</dcterms:created>
  <dc:creator>Administrator</dc:creator>
  <dc:description/>
  <cp:keywords/>
  <dc:language>en-US</dc:language>
  <cp:lastModifiedBy>微软用户</cp:lastModifiedBy>
  <dcterms:modified xsi:type="dcterms:W3CDTF">2013-01-21T02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