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嘉兴市级机关考试录用公务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围体检人员名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陈陈、王富振、林守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>、许枫、李佳骏、徐振波、黄晓、翟志鹏、周澜雯、李峰、沈东明、顾晓丽、陆洋、石泳卫、费斌、胡景文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芬、沈利亚、苏阳、倪宇楠、章金金、朱良峰、高燕梅、郁飞、陈翔宇、葛奕麟、陈思思、徐兆斌、陈铭翰、张晶、沈群超、徐东岩、潘陈丹、奕敏、郭庭瑞、沈红琴、冯嘉骏、王肖雅、蒋中杰、胡利忠、费嘉源、费微娜、沈炳伟、徐斌、张斌、江林伟、曹利强、黄伟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陶靖、倪天华、俞洋、魏静欢、陆晓杰、陆佳俊、沈方平、陈嘉威、邱旭斐、沈泽涛、张磊、姚一峰、羊姚益、马驰骅、杨林杰、顾嘉俊、宋政艳、李合雷、吴天伦、应加丰、陈宇波、陈晓妍、沈冰、杨业、周雨桐、沈佳伟、李彬、马闻菁、周舜、徐博源、顾琢成、赵子辰、潘洁奕、吴亦纯、俞斌、程悦娇、倪正平、缪晨阳、殷慧、翁玮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江虹、吴静、李顾昱、沈文潇、连伟丹、米会娟、楼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微软用户</dc:creator>
  <dc:description/>
  <cp:keywords/>
  <dc:language>en-US</dc:language>
  <cp:lastModifiedBy>Lenovo User</cp:lastModifiedBy>
  <cp:lastPrinted>2013-05-19T16:16:00Z</cp:lastPrinted>
  <dcterms:modified xsi:type="dcterms:W3CDTF">2014-04-19T08:16:00Z</dcterms:modified>
  <cp:revision>9</cp:revision>
  <dc:subject/>
  <dc:title/>
</cp:coreProperties>
</file>