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80"/>
        <w:gridCol w:w="980"/>
        <w:gridCol w:w="500"/>
        <w:gridCol w:w="3160"/>
        <w:gridCol w:w="1780"/>
        <w:gridCol w:w="1060"/>
      </w:tblGrid>
      <w:tr>
        <w:trPr>
          <w:trHeight w:val="720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准考证号码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报考职位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考察结果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591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靖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档案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执行编辑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10262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施向展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地方税务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690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慧广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地方税务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45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杨宇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地方税务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8342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洪与纤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地方税务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290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陶聪聪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供销合作社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392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楼锦杰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供销合作社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682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滨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国土资源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国土资源管理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10043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田远才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国土资源局下属基层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390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卢旭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国土资源局下属基层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261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章涌凯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国土资源局下属基层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8372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琦霞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国土资源局下属基层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251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国土资源局执法监察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执法监察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291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凯杰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410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晓科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警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103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文晓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471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章辉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352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杨杨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651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海铭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712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玉香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检察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440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靖麟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文化市场行政执法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44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诗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242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俊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092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慧琴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8312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静奕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会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10082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恩恩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77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羊昌伟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052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中天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251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项小城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10041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旻东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262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必飞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242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田武杰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321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夏荣健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430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麻丽飞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351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琰俏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302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钧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22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童梅鸿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27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玮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592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麻洁菲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152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霞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8132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俏吉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163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力元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37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田一岑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42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姚树攀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31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施敏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111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静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生专干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78910312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晋杰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面向优秀村干部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431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吕珂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10232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田静韬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080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黄威平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乡镇机关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专职人民武装干部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690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峻华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财政支付中心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102062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军魁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公安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民警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102331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丁威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公安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民警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102172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褚泽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公安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民警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102260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公安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人民警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431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可托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环境监察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态环境监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120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铿妃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环境监察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生态环境监察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172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潜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才管理服务处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宣传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050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华煜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381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楼海峰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5612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翁勤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151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章媛丽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382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薇烨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官预备人选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021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潘俊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200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法警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332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艺尹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312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钭伟玲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人民法院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741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威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社会保险事业管理中心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销审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10162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枫蓉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社会保险事业管理中心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报销审核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762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鸯慧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社会保险事业管理中心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101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林霞骏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社会保险事业管理中心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562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章铭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食品药品稽查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药品稽查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2228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廖杏丽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食品药品稽查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药品稽查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321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蓝胡慧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食品药品稽查大队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食品药品稽查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1005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维栋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司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司法助理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452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江南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司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司法助理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46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诸葛陈璐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司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司法助理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3501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诗雨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司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司法助理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161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杨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司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司法助理员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422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桂威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8021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思佳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6609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36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叶超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090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施慧佳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03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吕滨江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572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应享利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271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晓静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210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佳微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560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胡金蝉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基层执法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4501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旭静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33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项双双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43904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倩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63030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健凯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2417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吕柳洁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综合行政执法局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管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94626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应明君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80" w:type="dxa"/>
            <w:tcBorders>
              <w:top w:val="dotted" w:sz="6" w:space="0" w:color="000000"/>
              <w:left w:val="dotted" w:sz="6" w:space="0" w:color="D4D0C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202071403</w:t>
            </w:r>
          </w:p>
        </w:tc>
        <w:tc>
          <w:tcPr>
            <w:tcW w:w="9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50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31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9:00Z</dcterms:created>
  <dc:creator>USER</dc:creator>
  <dc:description/>
  <cp:keywords/>
  <dc:language>en-US</dc:language>
  <cp:lastModifiedBy>USER</cp:lastModifiedBy>
  <dcterms:modified xsi:type="dcterms:W3CDTF">2014-07-14T01:19:00Z</dcterms:modified>
  <cp:revision>2</cp:revision>
  <dc:subject/>
  <dc:title/>
</cp:coreProperties>
</file>