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1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eastAsia="华文中宋;微软雅黑" w:cs="华文中宋;微软雅黑" w:ascii="华文中宋;微软雅黑" w:hAnsi="华文中宋;微软雅黑"/>
          <w:b/>
          <w:sz w:val="36"/>
          <w:szCs w:val="36"/>
        </w:rPr>
        <w:t>2015</w:t>
      </w:r>
      <w:r>
        <w:rPr>
          <w:rFonts w:ascii="华文中宋;微软雅黑" w:hAnsi="华文中宋;微软雅黑" w:cs="华文中宋;微软雅黑" w:eastAsia="华文中宋;微软雅黑"/>
          <w:b/>
          <w:sz w:val="36"/>
          <w:szCs w:val="36"/>
        </w:rPr>
        <w:t>年舟山市普陀区招聘高层次紧缺专业人才计划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4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552"/>
        <w:gridCol w:w="2551"/>
        <w:gridCol w:w="1276"/>
        <w:gridCol w:w="2693"/>
        <w:gridCol w:w="709"/>
        <w:gridCol w:w="2623"/>
      </w:tblGrid>
      <w:tr>
        <w:trPr>
          <w:trHeight w:val="67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主管单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招聘单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招聘岗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学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招聘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人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列编单位</w:t>
            </w:r>
          </w:p>
        </w:tc>
      </w:tr>
      <w:tr>
        <w:trPr>
          <w:trHeight w:val="73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纪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区监察局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效能监察投诉中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效能监察执法员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硕士研究生，其本科或研究生毕业院校为“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程”高等院校或国际知名院校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Times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世界大学排名前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所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宪法学与行政法学、民商法学、诉讼法学、经济法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列区效能监察投诉中心编制</w:t>
            </w:r>
          </w:p>
        </w:tc>
      </w:tr>
      <w:tr>
        <w:trPr>
          <w:trHeight w:val="737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发改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区海洋海岛保护与开发研究中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管理员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业经济学、区域经济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列区海洋海岛保护与开发研究中心编制</w:t>
            </w:r>
          </w:p>
        </w:tc>
      </w:tr>
      <w:tr>
        <w:trPr>
          <w:trHeight w:val="593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金融办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分析员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计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列区金融办编制</w:t>
            </w:r>
          </w:p>
        </w:tc>
      </w:tr>
      <w:tr>
        <w:trPr>
          <w:trHeight w:val="613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人社局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人社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政学、金融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列区人才储备中心编制</w:t>
            </w:r>
          </w:p>
        </w:tc>
      </w:tr>
      <w:tr>
        <w:trPr>
          <w:trHeight w:val="1034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动监察仲裁员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宪法学与行政法学、民商法学、诉讼法学、经济法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安监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安全生产培训中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法人员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技术与工程、化学工程、化学工艺、船舶与海洋结构物设计制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列区人才储备中心编制</w:t>
            </w:r>
          </w:p>
        </w:tc>
      </w:tr>
      <w:tr>
        <w:trPr>
          <w:trHeight w:val="764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交通局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交通工程质量监督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管理员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运输规划与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列区交通工程质量监督站编制</w:t>
            </w:r>
          </w:p>
        </w:tc>
      </w:tr>
      <w:tr>
        <w:trPr>
          <w:trHeight w:val="683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监督员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桥梁与隧道工程、水工结构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列交通工程质量监督管理站编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列区人才储备中心编制</w:t>
            </w:r>
          </w:p>
        </w:tc>
      </w:tr>
      <w:tr>
        <w:trPr>
          <w:trHeight w:val="67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主管单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招聘单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招聘岗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学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招聘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人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列编单位</w:t>
            </w:r>
          </w:p>
        </w:tc>
      </w:tr>
      <w:tr>
        <w:trPr>
          <w:trHeight w:val="101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招商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招商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商人员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硕士研究生，其本科或研究生毕业院校为“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程”高等院校或国际知名院校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Times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世界大学排名前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所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民经济学、区域经济学、产业经济学、金融学、国际贸易学、国际商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列区招商局编制</w:t>
            </w:r>
          </w:p>
        </w:tc>
      </w:tr>
      <w:tr>
        <w:trPr>
          <w:trHeight w:val="972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经信科技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科技联合开发中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化管理员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与信息系统及相关专业、计算机应用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列区人才储备中心编制</w:t>
            </w:r>
          </w:p>
        </w:tc>
      </w:tr>
      <w:tr>
        <w:trPr>
          <w:trHeight w:val="97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能源监察大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贸市场监管员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民经济学、区域经济学、产业经济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22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菜篮子办公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洋生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药管理员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工程与技术、生物医学工程、药学类（研究方向均为制药方向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8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委区政府办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技术服务中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管理员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系统结构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机软件与理论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机应用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列区人才储备中心编制</w:t>
            </w:r>
          </w:p>
        </w:tc>
      </w:tr>
      <w:tr>
        <w:trPr>
          <w:trHeight w:val="68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教育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陀中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教师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数学、应用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列编教育系统</w:t>
            </w:r>
          </w:p>
        </w:tc>
      </w:tr>
      <w:tr>
        <w:trPr>
          <w:trHeight w:val="108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档案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电子文件备份中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人员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应用技术、通信与信息系统及相关专业、档案学、汉语言文字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列区电子文件备份中心编制</w:t>
            </w:r>
          </w:p>
        </w:tc>
      </w:tr>
      <w:tr>
        <w:trPr>
          <w:trHeight w:val="68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气象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气象灾害预警中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人员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气科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列区气象灾害预警中心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筹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编制</w:t>
            </w:r>
          </w:p>
        </w:tc>
      </w:tr>
      <w:tr>
        <w:trPr>
          <w:trHeight w:val="67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主管单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招聘单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招聘岗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学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招聘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人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列编单位</w:t>
            </w:r>
          </w:p>
        </w:tc>
      </w:tr>
      <w:tr>
        <w:trPr>
          <w:trHeight w:val="87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农林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林业工作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林管理员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硕士研究生，其本科或研究生毕业院校为“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程”高等院校或国际知名院校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Times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世界大学排名前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所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林植物与观赏园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列区人才储备中心编制</w:t>
            </w:r>
          </w:p>
        </w:tc>
      </w:tr>
      <w:tr>
        <w:trPr>
          <w:trHeight w:val="82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住建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市政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林管理员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林植物与观赏园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列区人才储备中心编制</w:t>
            </w:r>
          </w:p>
        </w:tc>
      </w:tr>
      <w:tr>
        <w:trPr>
          <w:trHeight w:val="84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环境保护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环境保护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保护工程员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态学、环境学及相关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列区人才储备中心编制</w:t>
            </w:r>
          </w:p>
        </w:tc>
      </w:tr>
      <w:tr>
        <w:trPr>
          <w:trHeight w:val="68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委组织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两新工委教育培训中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训教师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经济学、政治学理论、中国近、古代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毕业于师范类院校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列区两新工委教育培训中心编制</w:t>
            </w:r>
          </w:p>
        </w:tc>
      </w:tr>
      <w:tr>
        <w:trPr>
          <w:trHeight w:val="88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虾峙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虾峙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工程员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岩土工程、结构工程、市政工程、桥梁与隧道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列虾峙镇编制</w:t>
            </w:r>
          </w:p>
        </w:tc>
      </w:tr>
      <w:tr>
        <w:trPr>
          <w:trHeight w:val="992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家门街道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家门街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治管理员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宪法学与行政法学、刑法学、民商法学、诉讼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列区人才储备中心编制</w:t>
            </w:r>
          </w:p>
        </w:tc>
      </w:tr>
      <w:tr>
        <w:trPr>
          <w:trHeight w:val="978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乡建设管理员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规划与设计、桥梁与隧道工程、市政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10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089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/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2:42:00Z</dcterms:created>
  <dc:creator>微软用户</dc:creator>
  <dc:description/>
  <cp:keywords/>
  <dc:language>en-US</dc:language>
  <cp:lastModifiedBy>USER</cp:lastModifiedBy>
  <cp:lastPrinted>2012-11-02T14:15:00Z</cp:lastPrinted>
  <dcterms:modified xsi:type="dcterms:W3CDTF">2015-09-29T09:05:00Z</dcterms:modified>
  <cp:revision>20</cp:revision>
  <dc:subject/>
  <dc:title>中 共 舟 山 市 普 陀 区 委 组 织 部</dc:title>
</cp:coreProperties>
</file>