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舟山市普陀区招聘高层次紧缺专业人才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招聘单位：                           招聘职位： 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392"/>
        <w:gridCol w:w="324"/>
        <w:gridCol w:w="360"/>
        <w:gridCol w:w="540"/>
        <w:gridCol w:w="252"/>
        <w:gridCol w:w="408"/>
        <w:gridCol w:w="122"/>
        <w:gridCol w:w="302"/>
        <w:gridCol w:w="480"/>
        <w:gridCol w:w="655"/>
        <w:gridCol w:w="485"/>
        <w:gridCol w:w="68"/>
        <w:gridCol w:w="20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党员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院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院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ind w:firstLine="47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荣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曾任职务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本工作岗位你有哪些要求及其他需说明情况？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pacing w:lineRule="atLeast" w:line="24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b/>
                <w:sz w:val="24"/>
                <w:szCs w:val="32"/>
              </w:rPr>
              <w:t>　　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年　月　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以上表格内容必须填写齐全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olor w:val="7F7F7F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olor w:val="7F7F7F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23:00Z</dcterms:created>
  <dc:creator>USER</dc:creator>
  <dc:description/>
  <cp:keywords/>
  <dc:language>en-US</dc:language>
  <cp:lastModifiedBy>徐红军</cp:lastModifiedBy>
  <cp:lastPrinted>2014-02-19T10:17:00Z</cp:lastPrinted>
  <dcterms:modified xsi:type="dcterms:W3CDTF">2015-09-29T06:14:00Z</dcterms:modified>
  <cp:revision>9</cp:revision>
  <dc:subject/>
  <dc:title> 普陀区招聘高层次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