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松阳县人民医院公开招聘卫生专业技术人员报名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sz w:val="24"/>
        </w:rPr>
        <w:t>身份证号码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报考职位：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87"/>
        <w:gridCol w:w="428"/>
        <w:gridCol w:w="262"/>
        <w:gridCol w:w="540"/>
        <w:gridCol w:w="193"/>
        <w:gridCol w:w="236"/>
        <w:gridCol w:w="291"/>
        <w:gridCol w:w="270"/>
        <w:gridCol w:w="195"/>
        <w:gridCol w:w="233"/>
        <w:gridCol w:w="1043"/>
        <w:gridCol w:w="138"/>
        <w:gridCol w:w="816"/>
        <w:gridCol w:w="366"/>
        <w:gridCol w:w="518"/>
        <w:gridCol w:w="929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时间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档案在何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生生源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应届生现户籍所在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其他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证书或资格职称或职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简历从高中开始填，工作简历凡三个月以上的均需填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以上资料请认真详细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上述资料经核实如有虚假，将取消录用资格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8:00Z</dcterms:created>
  <dc:creator>徐蔚芳</dc:creator>
  <dc:description/>
  <cp:keywords/>
  <dc:language>en-US</dc:language>
  <cp:lastModifiedBy>吴潇</cp:lastModifiedBy>
  <cp:lastPrinted>2015-12-23T14:23:00Z</cp:lastPrinted>
  <dcterms:modified xsi:type="dcterms:W3CDTF">2015-12-23T06:28:00Z</dcterms:modified>
  <cp:revision>2</cp:revision>
  <dc:subject/>
  <dc:title>2013年松阳县医疗单位赴浙江中医药大学</dc:title>
</cp:coreProperties>
</file>