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岗位：              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/>
        <w:t>年  月   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 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4:00Z</dcterms:created>
  <dc:creator>审核  李东</dc:creator>
  <dc:description/>
  <cp:keywords/>
  <dc:language>en-US</dc:language>
  <cp:lastModifiedBy>孟勤</cp:lastModifiedBy>
  <cp:lastPrinted>2014-11-21T14:47:00Z</cp:lastPrinted>
  <dcterms:modified xsi:type="dcterms:W3CDTF">2016-03-04T08:46:00Z</dcterms:modified>
  <cp:revision>6</cp:revision>
  <dc:subject/>
  <dc:title>慈溪市农业局公开招聘动物检疫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