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全国普通高等学校本科专业参考目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40"/>
        <w:gridCol w:w="2080"/>
        <w:gridCol w:w="2740"/>
      </w:tblGrid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8</w:t>
            </w:r>
            <w:r>
              <w:rPr>
                <w:rFonts w:ascii="仿宋_GB2312" w:hAnsi="仿宋_GB2312" w:cs="仿宋;宋体" w:eastAsia="仿宋_GB2312"/>
                <w:sz w:val="24"/>
              </w:rPr>
              <w:t>年专业目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98</w:t>
            </w:r>
            <w:r>
              <w:rPr>
                <w:rFonts w:ascii="仿宋_GB2312" w:hAnsi="仿宋_GB2312" w:cs="仿宋;宋体" w:eastAsia="仿宋_GB2312"/>
                <w:sz w:val="24"/>
              </w:rPr>
              <w:t>年以前专业目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4</w:t>
            </w:r>
            <w:r>
              <w:rPr>
                <w:rFonts w:ascii="仿宋_GB2312" w:hAnsi="仿宋_GB2312" w:cs="仿宋;宋体" w:eastAsia="仿宋_GB2312"/>
                <w:sz w:val="24"/>
              </w:rPr>
              <w:t>年专业目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07</w:t>
            </w:r>
            <w:r>
              <w:rPr>
                <w:rFonts w:ascii="仿宋_GB2312" w:hAnsi="仿宋_GB2312" w:cs="仿宋;宋体" w:eastAsia="仿宋_GB2312"/>
                <w:sz w:val="24"/>
              </w:rPr>
              <w:t>年专业目录</w:t>
            </w:r>
          </w:p>
        </w:tc>
      </w:tr>
      <w:tr>
        <w:trPr>
          <w:trHeight w:val="2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01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科门类：哲学</w:t>
            </w:r>
          </w:p>
        </w:tc>
      </w:tr>
      <w:tr>
        <w:trPr>
          <w:trHeight w:val="22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哲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哲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哲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逻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逻辑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逻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逻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宗教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宗教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宗教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宗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伦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02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科门类：经济学</w:t>
            </w:r>
          </w:p>
        </w:tc>
      </w:tr>
      <w:tr>
        <w:trPr>
          <w:trHeight w:val="44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经济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民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经济与贸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经济与贸易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政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政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融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融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贸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民经济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贸易经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动经济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部分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经济与贸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融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税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用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外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络经济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经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税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货币银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资源与发展经济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经济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03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科门类：法学</w:t>
            </w:r>
          </w:p>
        </w:tc>
      </w:tr>
      <w:tr>
        <w:trPr>
          <w:trHeight w:val="22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法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知识产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监狱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动改造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商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刑事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马克思主义理论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学社会主义与国际共产主义运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共产主义运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学社会主义与国际共产主义运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学社会主义与国际共产主义运动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学社会主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革命史与中国共产党党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革命史与中国共产党党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革命史与中国共产党党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共产党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革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马克思主义基础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社会主义建设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社会学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工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工作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政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政治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学与行政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学与行政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学与行政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政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政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政治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交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交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交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外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思想政治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思想政治教育（注：可授法学或教育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思想政治教育（注：可授法学或教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思想政治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政治经济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事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公安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治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治安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治安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治安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侦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侦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侦察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侦查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防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边防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边防管理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边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入境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火灾勘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边防公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禁毒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武警指挥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警犬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犯罪侦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边防指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消防指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警卫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04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科门类：教育学</w:t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教育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前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幼儿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前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前教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殊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殊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殊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殊教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技术学（注：可授教育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技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技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技术学（注：可授教育学或理学学士学位）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小学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文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学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言语听觉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体育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教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警察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训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训练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训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体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体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人体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人体科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动人体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生物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传统体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传统体育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保健康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传统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武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职业技术教育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园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用作物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木生产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用动物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畜禽生产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产养殖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生物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机械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建筑与环境控制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产品储运与加工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经营管理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制造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维修及检测技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电技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技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汽车维修工程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电子技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浆造纸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刷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橡塑制品成型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食品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纺织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染整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分析与检测技术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材料工程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工程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服装设计与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装潢设计与工艺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旅游管理与服务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食品营养与检验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烹饪与营养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会计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秘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场营销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业技术教育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05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科门类：文学</w:t>
            </w:r>
          </w:p>
        </w:tc>
      </w:tr>
      <w:tr>
        <w:trPr>
          <w:trHeight w:val="22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中国语言文学类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语言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语言文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语言文学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语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语言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对外汉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对外汉语</w:t>
            </w:r>
          </w:p>
        </w:tc>
      </w:tr>
      <w:tr>
        <w:trPr>
          <w:trHeight w:val="1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少数民族语言文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少数民族语言文学（可注明藏</w:t>
            </w:r>
            <w:r>
              <w:rPr>
                <w:rFonts w:eastAsia="仿宋_GB2312" w:cs="仿宋;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;宋体" w:eastAsia="仿宋_GB2312"/>
                <w:sz w:val="24"/>
              </w:rPr>
              <w:t>蒙</w:t>
            </w:r>
            <w:r>
              <w:rPr>
                <w:rFonts w:eastAsia="仿宋_GB2312" w:cs="仿宋;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;宋体" w:eastAsia="仿宋_GB2312"/>
                <w:sz w:val="24"/>
              </w:rPr>
              <w:t>维</w:t>
            </w:r>
            <w:r>
              <w:rPr>
                <w:rFonts w:eastAsia="仿宋_GB2312" w:cs="仿宋;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;宋体" w:eastAsia="仿宋_GB2312"/>
                <w:sz w:val="24"/>
              </w:rPr>
              <w:t>朝 哈等语言文学）</w:t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语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汉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古典文献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古典文献</w:t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对外汉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对外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语言文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少数民族语言文学（可注明藏、蒙、维、朝、哈等语言文学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语言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蒙古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维吾尔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朝鲜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哈萨克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少数民族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壮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彝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少数民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西双版纳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德宏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景颇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傈僳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拉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维吾尔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哈萨克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壮侗语族语言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古典文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古典文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语言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外国语言文学类</w:t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俄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俄语</w:t>
            </w:r>
          </w:p>
        </w:tc>
      </w:tr>
      <w:tr>
        <w:trPr>
          <w:trHeight w:val="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俄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俄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德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德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西班牙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阿拉伯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西班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西班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阿拉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阿拉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波斯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波斯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朝鲜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日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菲律宾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菲律宾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波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波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梵语巴利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梵语巴利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朝鲜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朝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度尼西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菲律宾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菲律宾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地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梵语巴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古印度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柬埔寨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度尼西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度尼西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挝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缅甸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柬埔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柬埔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马来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挝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蒙古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蒙古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缅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缅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僧加罗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僧加罗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马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马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蒙古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蒙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乌尔都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乌尔都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僧加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僧加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希伯莱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希伯莱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越南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乌尔都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乌尔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豪萨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豪萨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希伯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希伯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斯瓦希里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斯瓦希里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越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越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阿尔巴尼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阿尔巴尼亚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豪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豪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加利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加利亚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斯瓦希里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斯瓦希里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波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波兰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阿尔巴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阿尔巴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捷克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捷克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加利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加利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罗马尼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罗马尼亚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波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波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葡萄牙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葡萄牙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捷克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捷克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瑞典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瑞典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罗马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罗马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塞尔维亚－克罗地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塞尔维亚－克罗地亚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葡萄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葡萄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耳其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耳其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瑞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瑞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希腊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希腊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塞尔维亚－克罗地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塞尔维亚－克罗地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匈牙利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匈牙利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耳其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耳其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大利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大利语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希腊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希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捷克语－斯洛伐克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匈牙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匈牙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泰米尔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大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大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普什图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世界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孟加拉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尼泊尔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塞尔维亚语－克罗地亚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荷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芬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乌克兰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韩国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电视新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电视新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告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电视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电视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辑出版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告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传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辑出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编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媒体创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书出版发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乐器修造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作曲与作曲技术理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作曲与作曲技术理论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表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作曲与作曲技术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作曲与作曲技术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绘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曲作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雕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指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美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演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设计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设计学</w:t>
            </w:r>
          </w:p>
        </w:tc>
      </w:tr>
      <w:tr>
        <w:trPr>
          <w:trHeight w:val="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键盘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设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弦（打击）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舞蹈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舞蹈编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绘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剧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油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表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版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导演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导演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壁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剧影视文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剧影视文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雕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剧影视美术设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摄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美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录音艺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录音艺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设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艺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播音与主持艺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染织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电视编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电视编导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影视教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陶瓷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装潢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影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装饰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影视编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舞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舞蹈史与舞蹈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舞蹈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舞蹈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舞蹈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剧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表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导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演出音响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剧影视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剧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曲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影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电视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戏剧影视美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舞台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灯光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服装和化妆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影电视美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摄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影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影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录音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音响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录音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播音与主持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播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电视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艺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视编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影视节目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06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科门类：历史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史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世界历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世界历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史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古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世界历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世界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博物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博物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古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博物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博物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物保护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民族理论与民族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类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07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科门类：理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学与应用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学与应用数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与计算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与计算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理基础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与计算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数学及其应用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控制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物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物理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声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物理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化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生物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化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分子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化学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部分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信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信息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科学与生物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病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植物检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化学与分子生物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信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植物生物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物生物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资源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生物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天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天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天文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地质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质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质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构造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球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球化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古生物学及地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震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球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球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貌学与第四纪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环境与城乡规划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信息系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信息系统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环境与城乡规划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环境区划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信息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地理学与城乡区域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信息系统与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地球物理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球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球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球物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空间物理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球与空间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空间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大气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气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气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气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气象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气象学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气物理学与大气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气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气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海洋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化学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部分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生物学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部分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军事海洋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生物资源与环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理论与应用力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理论与应用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理论与应用力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理论与应用力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电子信息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科学与技术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无线电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科学与技术（注：可授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学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与电子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光信息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光信息科学与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技防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光信息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安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科学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光电子技术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材料科学类</w:t>
            </w:r>
            <w:r>
              <w:rPr>
                <w:rFonts w:ascii="仿宋_GB2312" w:hAnsi="仿宋_GB2312" w:cs="仿宋;宋体" w:eastAsia="仿宋_GB2312"/>
                <w:sz w:val="24"/>
              </w:rPr>
              <w:t>（注：可授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物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矿物岩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规划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态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态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环境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心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心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统计学类</w:t>
            </w:r>
            <w:r>
              <w:rPr>
                <w:rFonts w:ascii="仿宋_GB2312" w:hAnsi="仿宋_GB2312" w:cs="仿宋;宋体" w:eastAsia="仿宋_GB2312"/>
                <w:sz w:val="24"/>
              </w:rPr>
              <w:t>（注：可授理学或经济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计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系统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系统理论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系统科学与工程</w:t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08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科门类：工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地矿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采矿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采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采矿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石油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石油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石油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矿物加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选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矿物加工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矿物加工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勘查技术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勘查技术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勘查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质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地球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矿物资源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勘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勘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质矿产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石油与天然气地质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钢铁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冶金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有色金属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属材料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属材料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冶金物理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无机非金属材料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无机非金属材料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分子材料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属压力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复合材料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粉末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焊接技术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宝石与材料工艺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腐蚀与防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粉体材料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再生资源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塑性成形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稀土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分子材料加工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无机非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无机非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功能材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硅酸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分子材料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分子材料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设计制造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制造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设计制造及其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成型及控制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汽车与拖拉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设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240" w:after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设计（注：可授工学或文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车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过程装备与控制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过程装备与控制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工程及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真空技术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车辆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电子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备工程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汽车服务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业与木工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造自动化与测控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材料成型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机电系统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加工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造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塑性成形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设计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过程装备与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设备与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测控技术与仪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测控技术与仪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光学技术与光电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技术及仪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检测技术及仪器仪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仪器及测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几何量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工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力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光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无线电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检测技术与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测控技术与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能与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力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能与动力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能与动力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流体机械及流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核工程与核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核工程与核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能工程与动力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物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能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能源环境工程及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冷与低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能源工程及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能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能源动力系统及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力水电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核工程与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核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工程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力系统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工程及其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电压与绝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机电器及其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光源与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工程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医学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工程与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光源与照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软件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影视艺术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网络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显示与光电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集成电路设计与集成系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磁场与微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光电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电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广播电视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气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无线电技术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软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与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力工程与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制造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共安全图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假肢矫正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通信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字媒体艺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通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科学与技术（注：可授工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物理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疗器械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科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智能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字媒体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器件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材料与元器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电子和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医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土建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市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市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市规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环境与设备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环境与设备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给水排水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矿井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市地下空间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史建筑保护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景观建筑设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土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务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设备安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设施智能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饭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道路桥梁与渡河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涉外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建筑环境与设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供热通风与空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市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供热空调与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给水排水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给水排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水利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利水电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利水电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利水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文与水资源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文与水资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文与水资源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港口航道与海岸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港口航道与海岸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港口航道及治河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港口海岸及治河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资源与海洋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测绘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测绘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大地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测绘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遥感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空间信息与数字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信息系统与地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环境与安全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监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质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灾害防治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矿山通风与安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监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程与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程与工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分子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工与制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精细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程与工业生物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源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工程与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化学工程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部分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制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交通运输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运输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载运工具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道路交通管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油气储运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航海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道路交通事故防治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轮机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油气储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石油天然气储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流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机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事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航海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船舶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设备信息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轮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轮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海洋工程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船舶与海洋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船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船舶与海洋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轻工纺织食品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食品科学与工程（注：可授工学或农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糖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食品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粮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轻化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油脂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包装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包装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食品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刷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刷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烟草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纺织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食品卫生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服装设计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服装设计与工程（注：可授工学或文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粮油储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食品质量与安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产品贮运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酿酒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产品贮藏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葡萄与葡萄酒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轻工生物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产品质量与安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轻化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皮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浆造纸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染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包装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包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刷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印刷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纺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纺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丝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针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纺织材料及纺织品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棉花加工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服装设计与工程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航空航天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设计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航空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设计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设计与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空间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动力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强度与实验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制造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空气动力学与飞行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环境与生命保障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环境与生命保障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航空航天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制造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制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力学与航天航空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环境与生命保障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环境控制与安全救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武器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武器系统与发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火箭导弹发射技术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武器系统与发射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武器系统与发射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探测制导与控制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探测制导与控制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火箭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弹药工程与爆炸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弹药工程与爆炸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弹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种能源工程与烟火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种能源工程与烟火技术</w:t>
            </w:r>
          </w:p>
        </w:tc>
      </w:tr>
      <w:tr>
        <w:trPr>
          <w:trHeight w:val="8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探测制导与控制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面武器机动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面武器机动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火控与指挥系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对抗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对抗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引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武器系统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弹药工程与爆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弹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爆炸技术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种能源工程与烟火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火炸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火工与烟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面武器机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军用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对抗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工程力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力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结构分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微生物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化学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农业工程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机械化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机械化及其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机械化及其自动化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机械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电气化与自动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电气化与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电气化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建筑环境与能源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建筑环境与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建筑与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水利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村能源开发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水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田水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系统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林业工程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森林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森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森林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木材科学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木材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木材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木材科学与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产化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产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制浆造纸工程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部分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产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公安技术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刑事科学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痕迹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刑事科学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刑事科学技术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件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消防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消防工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安全防范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消防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防火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交通管理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灭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核生化消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火灾原因技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09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科门类：农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植物生产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热带作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园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植物保护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壤与农业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茶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烟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烟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园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园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植物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果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种子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蔬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生物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设施农业科学与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植物保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植物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茶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草业科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草业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草业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草业科学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森林资源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森林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森林资源保护与游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森林资源保护与游憩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野生动物与自然保护区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野生动物与自然保护区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森林资源保护与游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森林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野生动物与自然保护区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野生动物保护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自然保护区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环境生态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园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园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土保持与荒漠化防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资源与环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土保持与荒漠化防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土保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沙漠治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资源与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壤与农业化学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部分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动物生产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物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物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畜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蚕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蚕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蜂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物营养与饲料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动物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物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物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实验动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物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动物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水产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产养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淡水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产养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渔业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渔业科学与技术（注：可授农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渔业科学与技术（注：可授农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族科学与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10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科门类：医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基础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基础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基础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预防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预防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卫生检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卫生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妇幼保健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养与食品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营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妇幼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儿科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麻醉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精神病学与精神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影像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放射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检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检验（注：可授医学或理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放射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麻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麻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眼视光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影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影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康复治疗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检验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精神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技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听力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医学实验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口腔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口腔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口腔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口腔修复工艺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五官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针灸推拿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骨伤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蒙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蒙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外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藏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藏医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养生康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西医临床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医文献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针灸推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针灸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推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蒙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蒙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藏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藏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护理学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护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护理学（注：可授医学或理学学士学位）</w:t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学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注：可授医学或理学学士学位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学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注：可授医学或理学学士学位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物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药学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注：可授医学或理学学士学位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物制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物制剂（注：可授医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草药栽培与鉴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藏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药学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注：可授医学或理学学士学位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药资源与开发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药检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用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药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洋药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药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事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物制剂（注：可授医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药物制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 xml:space="preserve">11 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学科门类：管理学</w:t>
            </w:r>
          </w:p>
        </w:tc>
      </w:tr>
      <w:tr>
        <w:trPr>
          <w:trHeight w:val="21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科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科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管理与信息系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管理与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济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工程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技信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造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房地产经营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业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产品质量工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工程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程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涉外建筑工程营造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房地产经营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场营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计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房地产经营管理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部分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旅游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商品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技术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计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邮政通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商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流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场营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际商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业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商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特许经营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动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旅游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宾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公共管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政管理（注：可授管理学或法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海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政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政管理（注：可授管理学或法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共事业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共事业管理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注：可授管理学、教育学、文学或医学学士学位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警察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动与社会保障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动与社会保障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地资源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共关系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共事业管理</w:t>
            </w:r>
            <w:r>
              <w:rPr>
                <w:rFonts w:eastAsia="仿宋_GB2312" w:cs="仿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sz w:val="24"/>
              </w:rPr>
              <w:t>注：可授管理学、教育学、文学或医学学士学位</w:t>
            </w:r>
            <w:r>
              <w:rPr>
                <w:rFonts w:eastAsia="仿宋_GB2312" w:cs="仿宋;宋体" w:ascii="仿宋_GB2312" w:hAnsi="仿宋_GB2312"/>
                <w:sz w:val="24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共政策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城市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化艺术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共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卫生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化产业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环境经济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展经济与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国防教育与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劳动与社会保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航运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地资源管理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土地规划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农业经济管理类</w:t>
            </w:r>
            <w:r>
              <w:rPr>
                <w:rFonts w:ascii="仿宋_GB2312" w:hAnsi="仿宋_GB2312" w:cs="仿宋;宋体" w:eastAsia="仿宋_GB2312"/>
                <w:sz w:val="24"/>
              </w:rPr>
              <w:t>（注：可授管理学或农学学士学位）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林经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林经济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村区域发展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村区域发展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渔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村区域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农业推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书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书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书馆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档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档案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档案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档案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科技档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资源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3:00Z</dcterms:created>
  <dc:creator>楼峻韵</dc:creator>
  <dc:description/>
  <cp:keywords/>
  <dc:language>en-US</dc:language>
  <cp:lastModifiedBy>楼峻韵</cp:lastModifiedBy>
  <dcterms:modified xsi:type="dcterms:W3CDTF">2010-12-29T02:38:00Z</dcterms:modified>
  <cp:revision>2</cp:revision>
  <dc:subject/>
  <dc:title/>
</cp:coreProperties>
</file>