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杭州高新区（滨江）教育局所属事业单位公开招考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报名所需材料清单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807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毕业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ind w:right="-340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《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高新区（滨江）教育局所属事业单位公开招考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报名登记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871" w:hanging="806"/>
              <w:rPr>
                <w:rFonts w:cs="Times New Roman"/>
                <w:kern w:val="2"/>
              </w:rPr>
            </w:pPr>
            <w:r>
              <w:rPr>
                <w:kern w:val="2"/>
              </w:rPr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等：证书或优秀毕业生证明（毕业院校的就业指导部门开具）原件及复印件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在编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ind w:right="-340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《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高新区（滨江）教育局所属事业单位公开招考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报名登记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877" w:hanging="806"/>
              <w:rPr>
                <w:rFonts w:cs="Times New Roman"/>
                <w:kern w:val="2"/>
              </w:rPr>
            </w:pPr>
            <w:r>
              <w:rPr>
                <w:kern w:val="2"/>
              </w:rPr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同意报考证明（含在职在编情况证明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、计算机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杭州市在职在编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户口簿原件及复印件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附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val="en-US" w:eastAsia="en-US"/>
        </w:rPr>
      </w:pPr>
      <w:r>
        <w:rPr>
          <w:rFonts w:cs="宋体;SimSun"/>
          <w:b/>
          <w:bCs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，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(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en-US"/>
        </w:rPr>
        <w:t>或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身份证号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，系我校在职在编教师，任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学科，合同期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月结束。经研究同意其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月杭州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区中小学（幼儿园）教师招聘考试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hyperlink" Target="http://www.hzedu.net/UploadFiles/upfile9519.doc" TargetMode="External"/><Relationship Id="rId5" Type="http://schemas.openxmlformats.org/officeDocument/2006/relationships/hyperlink" Target="http://www.bjqjyj.cn/CuteUploads/04565/201412/&#32771;&#35797;&#25253;&#21517;&#30331;&#35760;&#34920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6:00Z</dcterms:created>
  <dc:creator>yqs</dc:creator>
  <dc:description/>
  <cp:keywords/>
  <dc:language>en-US</dc:language>
  <cp:lastModifiedBy>johu123</cp:lastModifiedBy>
  <dcterms:modified xsi:type="dcterms:W3CDTF">2016-04-08T10:27:00Z</dcterms:modified>
  <cp:revision>3</cp:revision>
  <dc:subject/>
  <dc:title/>
</cp:coreProperties>
</file>