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磐安县公开招聘电站运行人员的公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0"/>
          <w:sz w:val="33"/>
          <w:szCs w:val="33"/>
        </w:rPr>
      </w:pPr>
      <w:r>
        <w:rPr>
          <w:rFonts w:cs="宋体" w:ascii="宋体" w:hAnsi="宋体"/>
          <w:b/>
          <w:bCs/>
          <w:kern w:val="0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五丈岩水库管理处现面向社会公开招聘电厂机械、电气运行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。具体事项公告如下：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招考对象和条件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招考对象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高中以上学历，有电站运行或电工、机械工作经历及大专以上学历者优先。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户籍。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岗位需要，拟招男性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，女性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名。 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龄要求：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，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报考条件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思想政治素质好，热爱社会主义，拥护中华人民共和国宪法，拥护中国共产党的领导，能坚决贯彻党的路线和方针政策；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遵纪守法，无不良记录，作风正派，有较强的工作责任心和事业心；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体健康，能适应水电站电厂工作环境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招聘办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公开、平等、竞争、择优的原则，采取现场公开报名，经笔试、面试、体检、考察，择优聘用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程序安排：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报名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止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地点：磐安县人力资源市场（磐安县振兴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4661822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符合报名条件者填写《磐安县公开招聘电站运行人员报名表》（见附件）一式两份（可在磐安人才网自行下载，已就业人员需由所在单位在报名表上签署意见并盖章）；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员需提供本人身份证、户口簿（或印有本人户口信息的户口簿页面）、学历学位证书原件及复印件一式两份。报名时需交近期免冠一寸彩色照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。确有特殊原因，可委托他人代报，代报者除携带上述报考人员的相关证件材料外，还需提供委托书、被委托人身份证原件和复印件。现场审核后归还原件。</w:t>
      </w:r>
    </w:p>
    <w:p>
      <w:pPr>
        <w:pStyle w:val="Normal"/>
        <w:widowControl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人员通过资格审核合格者凭本人身份证原件领取准考证，领取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-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—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领取地点：磐安县人力资源市场（磐安县振兴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笔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用闭卷形式，考试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，分值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合格分数线由县就业管理服务处和县五丈岩水库管理处共同划定。笔试时间及地点见准考证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面试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笔试成绩从高分到低分按计划招聘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参加面试人员，面试分值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体检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计划招聘岗位数，按笔试折合分数（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、面试折合分数（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之和的总成绩从高分到低分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例确定体检对象，参照公务员录用体检通用标准（修订后）组织体检，如体检合格人数不足计划招聘岗位数，按报考该岗位人员总成绩从高分到低分顺序依次递补参加体检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考察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体检合格后进行考察，并在磐安人才网公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用工形式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《劳动合同法》规定与用人单位签订劳动合同，实行劳动合同制。第一次签订劳动合同期限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试用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聘用人员待遇</w:t>
      </w:r>
    </w:p>
    <w:p>
      <w:pPr>
        <w:pStyle w:val="Normal"/>
        <w:widowControl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参照我县政府购岗工资标准，结合五丈岩水库管理处现行的绩效工资待遇，并按规定缴纳各项社会保险费和住房公积金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特别提示：招聘过程中相关信息指定磐安县人才网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www.parcsc.com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）公布，请报考人员随时自行查看，不再另行通知。咨询电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8466182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举报电话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8466299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对本公告内容有异议的，应当在本公告发布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日内提出，招聘公告由本次招聘工作领导小组负责解释。</w:t>
      </w:r>
    </w:p>
    <w:p>
      <w:pPr>
        <w:pStyle w:val="Normal"/>
        <w:widowControl/>
        <w:ind w:firstLine="418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4189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磐安县就业管理服务处</w:t>
      </w:r>
    </w:p>
    <w:p>
      <w:pPr>
        <w:pStyle w:val="Normal"/>
        <w:widowControl/>
        <w:ind w:right="560" w:firstLine="4749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附件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cs="宋体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/>
                <w:kern w:val="0"/>
                <w:sz w:val="28"/>
                <w:szCs w:val="28"/>
              </w:rPr>
              <w:t>磐安县公开招聘电站运行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表一式两份；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华籍相关证明材料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；学历学位证书或推荐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委托书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周春平</dc:creator>
  <dc:description/>
  <dc:language>en-US</dc:language>
  <cp:lastModifiedBy>lhylhb</cp:lastModifiedBy>
  <cp:lastPrinted>2016-04-18T09:37:00Z</cp:lastPrinted>
  <dcterms:modified xsi:type="dcterms:W3CDTF">2016-04-20T11:06:20Z</dcterms:modified>
  <cp:revision>87</cp:revision>
  <dc:subject/>
  <dc:title>磐安县公开招聘电站运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