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平湖市社会组织培育发展中心招聘启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平湖市社会组织培育发展中心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是一家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非营利性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民办非企业单位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现因工作需要，面向社会公开招聘专职工作人员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18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一、招聘岗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岗位名称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社会组织培育发展中心专职工作人员，主要派驻平湖市党员爱心合作社负责日常事务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2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职位要求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党员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及以下；本科及以上学历；有一定学习沟通、活动策划、文字写作能力；有心理咨询师、社会工作师资格证书者和志愿服务团队组织工作经验者优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3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基本素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拥护中国共产党的领导，热爱社会主义；遵纪守法，品行端正；热心社会公益事业，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吃苦耐劳、乐于奉献、勇于创新的精神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乐观的工作态度，具备一定的组织协调能力和文字表达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18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二、招聘程序</w:t>
      </w:r>
    </w:p>
    <w:p>
      <w:pPr>
        <w:pStyle w:val="Normal"/>
        <w:widowControl/>
        <w:spacing w:lineRule="exact" w:line="560"/>
        <w:ind w:firstLine="640"/>
        <w:rPr>
          <w:rFonts w:ascii="ˎ̥;Times New Roman" w:hAnsi="ˎ̥;Times New Roman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报名。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符合条件者请于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201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6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7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日至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2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日下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点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30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分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前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（双休日除外）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到平湖市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社会组织培育发展中心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（当湖街道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南市路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5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号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01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室，联系人：唐文静，联系电话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85133698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）报名，报名时随带身份证、学历证书原件、复印件、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寸证件照各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份，以及填好的《平湖市社会组织培育发展专职工作人员应聘表格》。 </w:t>
      </w:r>
    </w:p>
    <w:p>
      <w:pPr>
        <w:pStyle w:val="Normal"/>
        <w:widowControl/>
        <w:spacing w:lineRule="exact" w:line="560"/>
        <w:ind w:firstLine="640"/>
        <w:rPr>
          <w:rFonts w:ascii="ˎ̥;Times New Roman" w:hAnsi="ˎ̥;Times New Roman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2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笔试。经招聘单位资格审查通过后，按指定时间到指定地点参加笔试。笔试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主要侧重于考生行政综合基础知识掌握，组织策划协调等方面能力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18"/>
        </w:rPr>
        <w:t>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满分为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00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分。</w:t>
      </w:r>
    </w:p>
    <w:p>
      <w:pPr>
        <w:pStyle w:val="Normal"/>
        <w:widowControl/>
        <w:spacing w:lineRule="exact" w:line="56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18"/>
        </w:rPr>
        <w:t xml:space="preserve">    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3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面试。根据报名情况，如报名人数不足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名的，根据笔试成绩，从高分到低分按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:3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的比例确定面试对象；如报名人数超过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名的，根据笔试成绩，从高分到低分按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: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的比例确定面试对象。面试满分为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00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分，面试成绩低于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60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分的不能列入体检考察对象。面试时间、地点由招聘单位通知。面试实施一天前，若取得面试资格的人员确认不参加面试的，面试对象从高分到低分依次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;Times New Roman" w:hAnsi="ˎ̥;Times New Roman" w:eastAsia="仿宋_GB2312" w:cs="宋体;SimSun"/>
          <w:kern w:val="0"/>
          <w:sz w:val="32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4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体检和考察。考试综合成绩为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00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分，其中笔试成绩占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40%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，面试成绩占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60%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。计算综合成绩时保留两位小数，根据综合成绩从高分到低分（当综合成绩并列时，按面试成绩依次确定名次），按招聘计划数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:1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的比例确定体检、考察对象。正式录用后，签订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相关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劳动合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;Times New Roman" w:hAnsi="ˎ̥;Times New Roman" w:eastAsia="仿宋_GB2312" w:cs="宋体;SimSun"/>
          <w:kern w:val="0"/>
          <w:sz w:val="32"/>
          <w:szCs w:val="18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三、其他事项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对特别优秀的，学历、专业和年龄不受岗位要求限制。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br/>
        <w:t>  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 xml:space="preserve">    2.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本启事未尽事宜，由平湖市社会组织培育发展中心负责解释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18"/>
        </w:rPr>
        <w:t xml:space="preserve">    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 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附：平湖市社会组织培育发展中心应聘表格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jc w:val="right"/>
        <w:rPr>
          <w:rFonts w:ascii="ˎ̥;Times New Roman" w:hAnsi="ˎ̥;Times New Roman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18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   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平湖市社会组织培育发展中心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18"/>
        </w:rPr>
        <w:t xml:space="preserve">                               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2016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7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  <w:t>15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日</w:t>
      </w:r>
    </w:p>
    <w:p>
      <w:pPr>
        <w:pStyle w:val="Normal"/>
        <w:spacing w:lineRule="exact" w:line="460"/>
        <w:rPr>
          <w:rFonts w:ascii="ˎ̥;Times New Roman" w:hAnsi="ˎ̥;Times New Roman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1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/>
      </w:pPr>
      <w:r>
        <w:rPr/>
        <w:t>平湖市社会组织培育发展中心招聘专职工作人员报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0"/>
        <w:gridCol w:w="330"/>
        <w:gridCol w:w="660"/>
        <w:gridCol w:w="660"/>
        <w:gridCol w:w="330"/>
        <w:gridCol w:w="330"/>
        <w:gridCol w:w="330"/>
        <w:gridCol w:w="330"/>
        <w:gridCol w:w="264"/>
        <w:gridCol w:w="264"/>
        <w:gridCol w:w="264"/>
        <w:gridCol w:w="264"/>
        <w:gridCol w:w="264"/>
        <w:gridCol w:w="264"/>
        <w:gridCol w:w="264"/>
        <w:gridCol w:w="264"/>
        <w:gridCol w:w="96"/>
        <w:gridCol w:w="168"/>
        <w:gridCol w:w="12"/>
        <w:gridCol w:w="253"/>
        <w:gridCol w:w="330"/>
        <w:gridCol w:w="330"/>
        <w:gridCol w:w="330"/>
        <w:gridCol w:w="331"/>
      </w:tblGrid>
      <w:tr>
        <w:trPr>
          <w:trHeight w:val="6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市      县（市、区）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Email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地址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学习简历（从高中开始填写）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政治面貌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初审意见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或盖章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真实性承诺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所填个人资料的真实性负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失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愿承担相应责任和后果。          承诺人签名：           年 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45:00Z</dcterms:created>
  <dc:creator>章萍(zhangping1)</dc:creator>
  <dc:description/>
  <cp:keywords/>
  <dc:language>en-US</dc:language>
  <cp:lastModifiedBy>微软用户</cp:lastModifiedBy>
  <cp:lastPrinted>2014-02-21T09:20:00Z</cp:lastPrinted>
  <dcterms:modified xsi:type="dcterms:W3CDTF">2016-07-14T22:45:00Z</dcterms:modified>
  <cp:revision>2</cp:revision>
  <dc:subject/>
  <dc:title>平湖市社会组织培育发展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