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宋体;SimSun"/>
          <w:b/>
          <w:sz w:val="40"/>
          <w:szCs w:val="40"/>
        </w:rPr>
        <w:t>年江北区公开招聘事业编制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02"/>
        <w:gridCol w:w="1794"/>
        <w:gridCol w:w="796"/>
        <w:gridCol w:w="1794"/>
        <w:gridCol w:w="1795"/>
        <w:gridCol w:w="996"/>
        <w:gridCol w:w="1795"/>
        <w:gridCol w:w="2542"/>
      </w:tblGrid>
      <w:tr>
        <w:trPr>
          <w:trHeight w:val="7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内河管理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水利水电建筑工程、建筑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智慧城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慈江灌区管理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运行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水文与水资源工程、水文与水资源利用、水文学及水资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农水局财务结算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电商经济创新园区综合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招商工作经历</w:t>
            </w:r>
          </w:p>
        </w:tc>
      </w:tr>
      <w:tr>
        <w:trPr>
          <w:trHeight w:val="10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电商城管理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招商工作经历</w:t>
            </w:r>
          </w:p>
        </w:tc>
      </w:tr>
      <w:tr>
        <w:trPr>
          <w:trHeight w:val="10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两江北岸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指挥部综合办公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</w:tr>
      <w:tr>
        <w:trPr>
          <w:trHeight w:val="1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信息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文字学、新闻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信息宣传工作三年及以上；在省级及以上媒体发表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及以上宣传稿。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新闻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新闻采编工作一年及以上。需提供近一年内（截止招聘公告日）在区级及以上报刊发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新闻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广电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新闻记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法学、英语、新闻传播学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广播电视新闻采编工作一年及以上；从事广播电视新闻采编工作三年及以上的不限专业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主持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、播音与主持艺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电视播音主持工作一年及以上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数字媒体艺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精神文明指导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招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招商或文化行业工作经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达到大学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新记分体制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机关事务管理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资产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工程管理、建筑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建筑、装修、概预算等工作经历。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婚姻登记管理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维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安全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社会管理信息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法学类、法律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</w:tr>
      <w:tr>
        <w:trPr>
          <w:trHeight w:val="20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建筑工程安全质量监督站（交通工程质量安全监督站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质量监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电气与智能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高级工程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）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性（需野外作业），具有一年及以上工程设计、施工、监理等方面工程项目管理经历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助理工程师及以上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1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建筑企业管理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性（需野外作业），具有工程师及以上职称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建设单位现场管理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历。</w:t>
            </w:r>
          </w:p>
        </w:tc>
      </w:tr>
      <w:tr>
        <w:trPr>
          <w:trHeight w:val="10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孔浦街道社区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会计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上岗证，具有一年及以上医院财务岗位工作经历。</w:t>
            </w:r>
          </w:p>
        </w:tc>
      </w:tr>
      <w:tr>
        <w:trPr>
          <w:trHeight w:val="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人民法院审判保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检察保障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安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经济和信息化局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管理科学与工程类、工商管理类、公共管理类、能源动力类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</w:tr>
      <w:tr>
        <w:trPr>
          <w:trHeight w:val="17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公共项目建设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市政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学、城镇建设、建筑工程、工程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高级工程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工程师及以上职称，五年及以上施工现场管理工作经历。</w:t>
            </w:r>
          </w:p>
        </w:tc>
      </w:tr>
      <w:tr>
        <w:trPr>
          <w:trHeight w:val="2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造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全国造价工程师执业资格证书及高级工程师职称，并从事造价工作五年及以上。</w:t>
            </w:r>
          </w:p>
        </w:tc>
      </w:tr>
      <w:tr>
        <w:trPr>
          <w:trHeight w:val="2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安装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建筑环境与设备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设施智能技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高级工程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工程师及以上职称，五年及以上施工现场管理工作经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园林绿化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、风景园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高级工程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工程师及以上职称，五年及以上施工现场管理工作经历。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工业区管理委员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浦街道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三年及以上工作经历 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桥街道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、城市规划、城乡规划、土木工程、园林、风景园林、给排水科学与工程、给水排水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三年及以上市政管理或工程管理工作经历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甬江街道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土地拆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法学、法律、会计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集体土地拆迁工作经历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作经历。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塘街道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审计学、财务管理、财政学、金融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财务管理工作经历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城镇人民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资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师及以上职称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男性（户外工作），具有五年及以上拆迁工作经历。</w:t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2:00Z</dcterms:created>
  <dc:creator>忻佩君(xinpj)/nbjbq</dc:creator>
  <dc:description/>
  <cp:keywords/>
  <dc:language>en-US</dc:language>
  <cp:lastModifiedBy>忻佩君(xinpj)/nbjbq</cp:lastModifiedBy>
  <dcterms:modified xsi:type="dcterms:W3CDTF">2016-10-09T08:41:00Z</dcterms:modified>
  <cp:revision>3</cp:revision>
  <dc:subject/>
  <dc:title>附件1：</dc:title>
</cp:coreProperties>
</file>