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/>
      </w:pPr>
      <w:r>
        <w:rPr>
          <w:rFonts w:ascii="仿宋_GB2312" w:hAnsi="仿宋_GB2312" w:cs="Times New Roman" w:eastAsia="仿宋_GB2312"/>
          <w:b/>
          <w:sz w:val="44"/>
          <w:szCs w:val="44"/>
        </w:rPr>
        <w:t>县安监局招聘安全协管员公告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工作需要，经研究，决定面向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磐安县事业单位公开招聘笔试合格分数线（</w:t>
      </w:r>
      <w:r>
        <w:rPr>
          <w:rFonts w:eastAsia="仿宋_GB2312" w:cs="Times New Roman" w:ascii="仿宋_GB2312" w:hAnsi="仿宋_GB2312"/>
          <w:sz w:val="32"/>
          <w:szCs w:val="32"/>
        </w:rPr>
        <w:t>107</w:t>
      </w:r>
      <w:r>
        <w:rPr>
          <w:rFonts w:ascii="仿宋_GB2312" w:hAnsi="仿宋_GB2312" w:cs="Times New Roman" w:eastAsia="仿宋_GB2312"/>
          <w:sz w:val="32"/>
          <w:szCs w:val="32"/>
        </w:rPr>
        <w:t>分）以上人员，公开招聘工作人员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，有关事项公告如下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招聘对象、条件及待遇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全协管员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招聘要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磐安籍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毕业的全日制大专学历及以上普通高校毕业生（含取得高级及以上职业资格证书的高级技工学校和技师学院毕业生）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待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具体参照我县政府购岗人员工资标准，享受特殊岗位津贴，并按规定缴纳各项社会保险费和住房公积金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程序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按照公开、平等、竞争、择优的原则，采取现场公开报名，经面试、体检、考察、培训及考核，择优聘用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报名时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公告发布日起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止（双休日除外）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报名地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人力资源市场（振兴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440"/>
        <w:ind w:firstLine="1124"/>
        <w:jc w:val="left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报名电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661822</w:t>
      </w:r>
    </w:p>
    <w:p>
      <w:pPr>
        <w:pStyle w:val="Normal"/>
        <w:widowControl/>
        <w:spacing w:lineRule="exact" w:line="440"/>
        <w:ind w:firstLine="1124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县安监局咨询电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4660885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报名要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报名时请携带本人身份证、户口本、学历学位证书原件并提交复印件各一份，近期免冠一寸彩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和填写报名表一份。</w:t>
      </w:r>
    </w:p>
    <w:p>
      <w:pPr>
        <w:pStyle w:val="Style66"/>
        <w:spacing w:lineRule="exact" w:line="44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名人员须认真阅读公告，按照公告公布的条件填写《县安监局招聘安全协管员报名表》（见附件）（可在磐安人才网自行下载，已就业人员需由所在单位在报名表上签署意见并盖章），并提供与之相符且真实有效的报名材料。确有特殊原因，可委托他人代报，代报者除携带上述报考人员的相关证件材料外，还需提供委托书、被委托人身份证原件和复印件。如提供材料与报考岗位所需条件和要求不符或弄虚作假者，一经查实，将取消聘用资格，所造成的一切损失由本人承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资格审查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下列情况之一者，取消聘用资格：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能坚持党的基本路线，在重大政治问题上不能与党中央保持一致的；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违法犯罪记录或严重的违法违纪行为，或被司法机关确定为犯罪嫌疑人的；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政治、经济和其他问题的；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纪律涣散，严重违反工作纪律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面试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报名人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事业单位笔试成绩，从高分到低分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确定面试对象，最后一个名额如笔试成绩相同的，成绩相同人员均进入面试。面试由人力社保局就业管理服务处组织实施，面试成绩满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，合格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已参加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磐安县事业单位公开招聘体检且体检合格的人员不需要再体检，其他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计划招聘岗位数，按笔试折合分数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面试折合分数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之和作为总成绩，并从高分到低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比例确定体检对象，参照公务员录用体检通用标准（修订后）组织体检，如体检合格人数不足计划招聘岗位数，按报考该岗位人员总成绩从高分到低分顺序依次递补参加体检。报名人数少于招聘岗位数，按实际人数确定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五）考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体检合格后进行考察，并在磐安人才网公示公告栏公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特别提示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招聘过程中相关信息指定磐安县人才网</w:t>
      </w: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www.parcsc.com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布，请报考人员随时自行查看，不再另行通知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4662996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公告未尽事宜，由磐安县安全生产监督管理局负责解释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磐安县人力资源和社会保障局              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磐安县安全生产监督管理局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Tahoma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县安监局招聘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安全协管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报名表一份；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报名时请按以下顺序提供材料或复印件并装订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表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本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证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证明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委托书及委托人身份证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7:00Z</dcterms:created>
  <dc:creator>Administrator</dc:creator>
  <dc:description/>
  <cp:keywords/>
  <dc:language>en-US</dc:language>
  <cp:lastModifiedBy>User</cp:lastModifiedBy>
  <cp:lastPrinted>2016-07-18T09:57:00Z</cp:lastPrinted>
  <dcterms:modified xsi:type="dcterms:W3CDTF">2016-11-02T08:07:00Z</dcterms:modified>
  <cp:revision>9</cp:revision>
  <dc:subject/>
  <dc:title>安文镇人民政府招聘政府购岗人员公告</dc:title>
</cp:coreProperties>
</file>