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18"/>
          <w:szCs w:val="18"/>
        </w:rPr>
        <w:t>浙江省嵊州市教育体育局下属学校公开招聘教师计划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25"/>
        <w:gridCol w:w="1282"/>
        <w:gridCol w:w="855"/>
        <w:gridCol w:w="4313"/>
      </w:tblGrid>
      <w:tr>
        <w:trPr>
          <w:trHeight w:val="30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科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数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需专业要求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（含街道）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；汉语言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；应用物理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；应用化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、经济学与哲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；生物技术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；网络工程；数字媒体技术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；软件工程；网络工程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电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；电气自动化技术；自动化（电气工程方向）；应用电子技术；电子信息工程；电子信息工程技术；电子科学与技术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；酒店管理；旅游管理与服务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；电子商务及法律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烹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烹饪工艺与营养；西餐工艺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服装与服饰设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与工艺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；建筑设计及其理论；建筑技术科学；建筑设计技术；建筑工程技术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自动化及测控技术；数控技术；模具设计与制造；机电一体化技术；机械设计制造及其自动化；机械工程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与社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；历史学；地理科学；人文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；应用物理学；化学；应用化学；生物科学；生物技术；科学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37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6:00Z</dcterms:created>
  <dc:creator>User</dc:creator>
  <dc:description/>
  <cp:keywords/>
  <dc:language>en-US</dc:language>
  <cp:lastModifiedBy>User</cp:lastModifiedBy>
  <dcterms:modified xsi:type="dcterms:W3CDTF">2016-11-07T13:16:00Z</dcterms:modified>
  <cp:revision>1</cp:revision>
  <dc:subject/>
  <dc:title>浙江省嵊州市教育体育局下属学校公开招聘教师计划</dc:title>
</cp:coreProperties>
</file>