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4"/>
          <w:szCs w:val="34"/>
        </w:rPr>
        <w:t>嘉兴市国土资源局经济技术开发区（国际商务区）分局</w:t>
      </w:r>
      <w:r>
        <w:rPr/>
        <w:t>公开招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"/>
        <w:gridCol w:w="940"/>
        <w:gridCol w:w="400"/>
        <w:gridCol w:w="10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260"/>
        <w:gridCol w:w="380"/>
        <w:gridCol w:w="1140"/>
      </w:tblGrid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国土资源局经济技术开发区（国际商务区）分局审核意见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3:00Z</dcterms:created>
  <dc:creator>Administrator</dc:creator>
  <dc:description/>
  <cp:keywords/>
  <dc:language>en-US</dc:language>
  <cp:lastModifiedBy>微软用户</cp:lastModifiedBy>
  <dcterms:modified xsi:type="dcterms:W3CDTF">2016-11-11T08:03:00Z</dcterms:modified>
  <cp:revision>3</cp:revision>
  <dc:subject/>
  <dc:title>附：           公开招聘岗位合同工报名表</dc:title>
</cp:coreProperties>
</file>