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5F5" w:val="clear"/>
        <w:jc w:val="left"/>
        <w:rPr/>
      </w:pPr>
      <w:r>
        <w:rPr/>
        <w:br/>
        <w:t> 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75"/>
        <w:gridCol w:w="1110"/>
        <w:gridCol w:w="1800"/>
        <w:gridCol w:w="855"/>
        <w:gridCol w:w="675"/>
        <w:gridCol w:w="1935"/>
      </w:tblGrid>
      <w:tr>
        <w:trPr>
          <w:trHeight w:val="111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招聘岗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专业要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学历及学位要求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8"/>
              </w:rPr>
              <w:t>联系人及联系电话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秀洲区公路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程养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道路与铁道工程、桥梁与隧道工程专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建良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73-82315031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90573166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秀洲区运管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道路运输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陈志浩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73-82618449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967330991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秀洲区村镇建设管理处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村镇建设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园林植物与观赏园艺、市政工程专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施晔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573-82721795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957320679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秀洲区建筑工程管理处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业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结构工程、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建筑与土木工程，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木工程（本科）专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4:00Z</dcterms:created>
  <dc:creator>User</dc:creator>
  <dc:description/>
  <cp:keywords/>
  <dc:language>en-US</dc:language>
  <cp:lastModifiedBy>User</cp:lastModifiedBy>
  <dcterms:modified xsi:type="dcterms:W3CDTF">2016-12-19T12:35:00Z</dcterms:modified>
  <cp:revision>1</cp:revision>
  <dc:subject/>
  <dc:title/>
</cp:coreProperties>
</file>