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985"/>
        <w:gridCol w:w="6703"/>
      </w:tblGrid>
      <w:tr>
        <w:trPr>
          <w:trHeight w:val="1431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条件</w:t>
            </w:r>
          </w:p>
        </w:tc>
      </w:tr>
      <w:tr>
        <w:trPr>
          <w:trHeight w:val="1478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遗文宣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学本科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需提供学校开具的学籍证明）；专业：档案学，文秘学，新闻学，汉语言文学；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其他：绍兴户籍，会讲绍兴方言。</w:t>
            </w:r>
          </w:p>
        </w:tc>
      </w:tr>
      <w:tr>
        <w:trPr>
          <w:trHeight w:val="1502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遗保护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学本科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需提供学校开具的学籍证明）；专业：汉语言文学，戏剧影视文学，新闻学，历史学；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其他：绍兴户籍，会讲绍兴方言。</w:t>
            </w:r>
          </w:p>
        </w:tc>
      </w:tr>
      <w:tr>
        <w:trPr>
          <w:trHeight w:val="978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辅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学本科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需提供学校开具的学籍证明）；专业：音乐表演，音乐学；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  <w:tr>
        <w:trPr>
          <w:trHeight w:val="1001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辅导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大学本科及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需提供学校开具的学籍证明）；专业：表演，导演；年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9:00Z</dcterms:created>
  <dc:creator>User</dc:creator>
  <dc:description/>
  <cp:keywords/>
  <dc:language>en-US</dc:language>
  <cp:lastModifiedBy>User</cp:lastModifiedBy>
  <dcterms:modified xsi:type="dcterms:W3CDTF">2017-02-18T08:50:00Z</dcterms:modified>
  <cp:revision>1</cp:revision>
  <dc:subject/>
  <dc:title>招聘岗位</dc:title>
</cp:coreProperties>
</file>