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0"/>
        <w:gridCol w:w="873"/>
        <w:gridCol w:w="581"/>
        <w:gridCol w:w="470"/>
        <w:gridCol w:w="1214"/>
        <w:gridCol w:w="2024"/>
        <w:gridCol w:w="698"/>
        <w:gridCol w:w="3279"/>
      </w:tblGrid>
      <w:tr>
        <w:trPr>
          <w:trHeight w:val="585" w:hRule="atLeast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岗位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岗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类型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人数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岗位职责</w:t>
            </w:r>
          </w:p>
        </w:tc>
        <w:tc>
          <w:tcPr>
            <w:tcW w:w="2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专业和学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（学位）要求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范围</w:t>
            </w:r>
          </w:p>
        </w:tc>
        <w:tc>
          <w:tcPr>
            <w:tcW w:w="3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岗位其他要求</w:t>
            </w:r>
          </w:p>
        </w:tc>
      </w:tr>
      <w:tr>
        <w:trPr>
          <w:trHeight w:val="660" w:hRule="atLeast"/>
        </w:trPr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男辅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导员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专技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3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负责学生思想政治教育和学生日常事务管理工作，入住男生宿舍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专业不限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研究生学历且硕士及以上学位。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全国</w:t>
            </w:r>
          </w:p>
        </w:tc>
        <w:tc>
          <w:tcPr>
            <w:tcW w:w="3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男性，中共党员，且符合以下条件之一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1.202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年全日制普通高校应届毕业生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历届生（已取得学历学位），需有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年及以上在高等院校从事专职学生管理工作经历，年龄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周岁以下。</w:t>
            </w:r>
          </w:p>
        </w:tc>
      </w:tr>
      <w:tr>
        <w:trPr>
          <w:trHeight w:val="660" w:hRule="atLeast"/>
        </w:trPr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2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女辅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导员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专技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3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负责学生思想政治教育和学生日常事务管理工作，入住女生宿舍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专业不限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研究生学历且硕士及以上学位。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全国</w:t>
            </w:r>
          </w:p>
        </w:tc>
        <w:tc>
          <w:tcPr>
            <w:tcW w:w="3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女性，中共党员，且符合下列条件之一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1. 202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年全日制普通高校应届毕业生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历届生（已取得学历学位）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需有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年及以上在高等院校从事专职学生管理工作经历，年龄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周岁以下。</w:t>
            </w:r>
          </w:p>
        </w:tc>
      </w:tr>
      <w:tr>
        <w:trPr>
          <w:trHeight w:val="660" w:hRule="atLeast"/>
        </w:trPr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3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辅导员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专技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2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从事大学生心理咨询与心理健康教育、学生日常事务管理等工作。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基础心理学、发展与教育心理学、应用心理学、心理健康教育专业；研究生学历且硕士及以上学位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全国</w:t>
            </w:r>
          </w:p>
        </w:tc>
        <w:tc>
          <w:tcPr>
            <w:tcW w:w="3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中共党员，且符合下列条件之一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1. 202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年全日制普通高校应届毕业生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历届生（已取得学历学位）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需有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年及以上在高等院校从事专职学生管理工作经历，年龄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周岁以下。</w:t>
            </w:r>
          </w:p>
        </w:tc>
      </w:tr>
      <w:tr>
        <w:trPr>
          <w:trHeight w:val="660" w:hRule="atLeast"/>
        </w:trPr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4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播音与主持专任教师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专技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2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从事播音与主持专业教学与科研工作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本科为播音与主持艺术专业，硕士为戏剧与影视学、新闻传播学一级学科或艺术硕士、新闻与传播硕士；研究生学历且硕士及以上学位。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全国</w:t>
            </w:r>
          </w:p>
        </w:tc>
        <w:tc>
          <w:tcPr>
            <w:tcW w:w="3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符合以下条件之一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1.202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年全日制普通高校应届毕业生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历届生（已取得学历学位），年龄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周岁以下。</w:t>
            </w:r>
          </w:p>
        </w:tc>
      </w:tr>
      <w:tr>
        <w:trPr>
          <w:trHeight w:val="660" w:hRule="atLeast"/>
        </w:trPr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5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戏剧影视文学专任教师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专技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2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从事戏剧影视文学专业教学与科研工作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本科为戏剧影视文学专业，硕士为戏剧与影视学一级学科或艺术硕士（戏剧、电影、广播电视领域）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研究生学历且硕士及以上学位。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全国</w:t>
            </w:r>
          </w:p>
        </w:tc>
        <w:tc>
          <w:tcPr>
            <w:tcW w:w="3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符合以下条件之一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1.202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年全日制普通高校应届毕业生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历届生（已取得学历学位），年龄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周岁以下。</w:t>
            </w:r>
          </w:p>
        </w:tc>
      </w:tr>
      <w:tr>
        <w:trPr>
          <w:trHeight w:val="660" w:hRule="atLeast"/>
        </w:trPr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6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表演专任教师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专技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2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从事表演专业教学与科研工作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本科为表演专业，硕士为戏剧与影视学、电影学、戏剧戏曲学或艺术硕士（戏剧、电影、广播电视领域）；研究生学历且硕士及以上学位。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全国</w:t>
            </w:r>
          </w:p>
        </w:tc>
        <w:tc>
          <w:tcPr>
            <w:tcW w:w="3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符合以下条件之一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1.202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年全日制普通高校应届毕业生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历届生（已取得学历学位），年龄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周岁以下。</w:t>
            </w:r>
          </w:p>
        </w:tc>
      </w:tr>
      <w:tr>
        <w:trPr>
          <w:trHeight w:val="660" w:hRule="atLeast"/>
        </w:trPr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7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影视制作专任教师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专技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2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从事影视制作教学科研工作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本科为戏剧影视美术设计、艺术设计类专业或影视摄影与制作专业，硕士为艺术学或艺术硕士（戏剧、电影、广播电视、美术领域）；研究生学历且硕士及以上学位。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全国</w:t>
            </w:r>
          </w:p>
        </w:tc>
        <w:tc>
          <w:tcPr>
            <w:tcW w:w="3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符合下列条件之一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1.202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年全日制普通高校应届毕业生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历届生（已取得学历学位）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年龄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周岁以下。</w:t>
            </w:r>
          </w:p>
        </w:tc>
      </w:tr>
      <w:tr>
        <w:trPr>
          <w:trHeight w:val="660" w:hRule="atLeast"/>
        </w:trPr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财务管理专任教师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专技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3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从事财务管理教学科研工作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本科为会计学或财务管理专业，硕士为会计学、税收学、财政学、金融学或企业管理（财务管理方向）等专业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研究生学历且硕士及以上学位。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全国</w:t>
            </w:r>
          </w:p>
        </w:tc>
        <w:tc>
          <w:tcPr>
            <w:tcW w:w="3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符合下列条件之一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1. 202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年全日制普通高校应届毕业生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历届生（已取得学历学位）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年龄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周岁以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12:18Z</dcterms:created>
  <dc:creator>Admin</dc:creator>
  <dc:description/>
  <dc:language>en-US</dc:language>
  <cp:lastModifiedBy>Admin</cp:lastModifiedBy>
  <dcterms:modified xsi:type="dcterms:W3CDTF">2019-11-06T08:1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