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7"/>
        <w:gridCol w:w="773"/>
        <w:gridCol w:w="570"/>
        <w:gridCol w:w="1305"/>
        <w:gridCol w:w="1635"/>
        <w:gridCol w:w="555"/>
        <w:gridCol w:w="1994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岗位职责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专业及学历（学位）要求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招聘范围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其他资格条件</w:t>
            </w:r>
          </w:p>
        </w:tc>
      </w:tr>
      <w:tr>
        <w:trPr>
          <w:trHeight w:val="341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. 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宁波大学医学院附属医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治疗、教学、科研等工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临床类专业；硕士研究生及以上学历（学位）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面向全国</w:t>
            </w:r>
          </w:p>
        </w:tc>
        <w:tc>
          <w:tcPr>
            <w:tcW w:w="1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年普通高校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、临床类历届毕业生要求已取得执业医生资格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（其中具有副高及以上专业技术任职资格的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）；特殊岗位紧缺人才年龄可放宽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周岁及以下 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有副高及以上专业技术任职资格的学历（学位）可放宽至本科（学士）。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2. 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各科日常诊断、教学、科研等工作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医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  <w:t>类专业；硕士研究生及以上学历（学位）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86868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0:42Z</dcterms:created>
  <dc:creator>Admin</dc:creator>
  <dc:description/>
  <dc:language>en-US</dc:language>
  <cp:lastModifiedBy>Admin</cp:lastModifiedBy>
  <dcterms:modified xsi:type="dcterms:W3CDTF">2019-11-06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