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/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exact" w:line="600"/>
        <w:jc w:val="center"/>
        <w:textAlignment w:val="center"/>
        <w:rPr/>
      </w:pPr>
      <w:r>
        <w:rPr/>
        <w:t>慈溪市面向</w:t>
      </w:r>
      <w:r>
        <w:rPr/>
        <w:t>2020</w:t>
      </w:r>
      <w:r>
        <w:rPr/>
        <w:t>届优秀高校毕业生选聘高层次紧缺人才计划表</w:t>
      </w:r>
    </w:p>
    <w:tbl>
      <w:tblPr>
        <w:tblW w:w="13044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701"/>
        <w:gridCol w:w="709"/>
        <w:gridCol w:w="2126"/>
        <w:gridCol w:w="3260"/>
        <w:gridCol w:w="2074"/>
        <w:gridCol w:w="1753"/>
      </w:tblGrid>
      <w:tr>
        <w:trPr>
          <w:trHeight w:val="90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区（县）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职责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选聘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（学位）要求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资格条件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咨询电话</w:t>
            </w:r>
          </w:p>
        </w:tc>
      </w:tr>
      <w:tr>
        <w:trPr>
          <w:trHeight w:val="1337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慈溪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级和镇（街道）所属事业单位岗位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与聘用单位岗位职责相符的专业技术或管理工作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学门类；研究生学历、硕士及以上学位</w:t>
            </w:r>
          </w:p>
        </w:tc>
        <w:tc>
          <w:tcPr>
            <w:tcW w:w="2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符合岗位专业要求、具有研究生及以上学历且能在规定时间取得学历学位证书或认证书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硕士研究生年龄在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周岁以下，博士研究生年龄在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周岁以下。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74-63938062</w:t>
            </w:r>
          </w:p>
        </w:tc>
      </w:tr>
      <w:tr>
        <w:trPr>
          <w:trHeight w:val="1109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级和镇（街道）所属事业单位岗位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与聘用单位岗位职责相符的专业技术或管理工作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学门类；研究生学历、硕士及以上学位</w:t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级和镇（街道）所属事业单位岗位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与聘用单位岗位职责相符的专业技术或管理工作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学门类；研究生学历、硕士及以上学位</w:t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级和镇（街道）所属事业单位岗位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与聘用单位岗位职责相符的专业技术或管理工作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学门类；研究生学历、硕士及以上学位</w:t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984" w:gutter="0" w:header="0" w:top="1587" w:footer="992" w:bottom="1361"/>
          <w:pgNumType w:fmt="decimal"/>
          <w:formProt w:val="false"/>
          <w:textDirection w:val="lrTb"/>
          <w:docGrid w:type="lines" w:linePitch="444" w:charSpace="0"/>
        </w:sectPr>
      </w:pPr>
    </w:p>
    <w:p>
      <w:pPr>
        <w:pStyle w:val="Normal"/>
        <w:snapToGrid w:val="false"/>
        <w:spacing w:lineRule="exact" w:line="560"/>
        <w:textAlignment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361" w:gutter="0" w:header="0" w:top="1984" w:footer="992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4D4D4D"/>
      <w:u w:val="non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4D4D4D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CharCharCharCharCharCharCharCharChar1">
    <w:name w:val="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25:00Z</dcterms:created>
  <dc:creator>c</dc:creator>
  <dc:description/>
  <cp:keywords/>
  <dc:language>en-US</dc:language>
  <cp:lastModifiedBy>Windows 用户</cp:lastModifiedBy>
  <cp:lastPrinted>2019-11-07T08:20:00Z</cp:lastPrinted>
  <dcterms:modified xsi:type="dcterms:W3CDTF">2019-11-07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