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"/>
        <w:gridCol w:w="492"/>
        <w:gridCol w:w="2366"/>
        <w:gridCol w:w="2589"/>
        <w:gridCol w:w="682"/>
        <w:gridCol w:w="2313"/>
      </w:tblGrid>
      <w:tr>
        <w:trPr>
          <w:trHeight w:val="95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岗位类型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业和学历（学位）要求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范围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条件及要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综合管理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管理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承担学院教学管理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协助完成招生、实习、就业工作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专业不限；研究生学历且硕士及以上学位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．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．有高校教学管理工作经验。</w:t>
            </w:r>
          </w:p>
        </w:tc>
      </w:tr>
      <w:tr>
        <w:trPr>
          <w:trHeight w:val="226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科研管理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管理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协助完成科研项目申报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科研会议、学术会议的组织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科研人员的思政管理工作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机械工程类、动力工程及工程热物理类、化学工程与技术类、信息与通信工程类、计算机科学与技术类、控制科学与工程类、光学工程类专业；研究生学历且硕士及以上学位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中共正式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。</w:t>
            </w:r>
          </w:p>
        </w:tc>
      </w:tr>
      <w:tr>
        <w:trPr>
          <w:trHeight w:val="190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科研团队管理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管理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海外科研团队引进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海外科研人员管理工作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工商管理类、外国语言文学类、化学工程与技术类、信息与通信工程类、计算机科学与技术类、控制科学与工程类、光学工程类专业；研究生学历且硕士及以上学位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。</w:t>
            </w:r>
          </w:p>
        </w:tc>
      </w:tr>
      <w:tr>
        <w:trPr>
          <w:trHeight w:val="240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人事管理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管理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人力资源信息化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人才引进工作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计算机科学与技术类、人力资源管理专业；研究生学历且硕士及以上学位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中共正式党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.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以上工作经验。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信息管理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管理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智慧校园建设总体规划、相关信息系统设计、开发和维护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信息化项目咨询调研、需求分析、技术支持等全方位工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负责信息化项目招标、采购、实施、验收等全过程管理工作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信息与通信工程、电子科学与技术、计算机科学与技术专业；研究生学历且硕士及以上学位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需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以上从事计算机工作经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</w:t>
            </w:r>
          </w:p>
        </w:tc>
      </w:tr>
      <w:tr>
        <w:trPr>
          <w:trHeight w:val="215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基建管理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管理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组织校园规划和基本建设规划编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对新建、改扩建和修缮项目前期报批、工程设计、主体工程招标、施工、竣工审计等全过程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组织材料、设备等项目采购工作，签订合同、跟踪合同执行。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土木工程、电气工程、管理科学与工程专业；本科及以上学历且学士及以</w:t>
            </w:r>
          </w:p>
        </w:tc>
        <w:tc>
          <w:tcPr>
            <w:tcW w:w="682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1:41Z</dcterms:created>
  <dc:creator>Admin</dc:creator>
  <dc:description/>
  <dc:language>en-US</dc:language>
  <cp:lastModifiedBy>Admin</cp:lastModifiedBy>
  <dcterms:modified xsi:type="dcterms:W3CDTF">2019-11-25T02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