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3"/>
        <w:gridCol w:w="396"/>
        <w:gridCol w:w="1646"/>
        <w:gridCol w:w="1978"/>
        <w:gridCol w:w="600"/>
        <w:gridCol w:w="2476"/>
      </w:tblGrid>
      <w:tr>
        <w:trPr/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责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专业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（学位）要求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范围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任职条件</w:t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推医生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日常诊断、治疗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二级学科专业；研究生学历，硕士及以上学位。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国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执业医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35</w:t>
            </w:r>
            <w:r>
              <w:rPr/>
              <w:t>岁周岁以下。</w:t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医生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医院门诊、病房等各项康复医疗工作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康复治疗学，本科学历</w:t>
            </w:r>
            <w:r>
              <w:rPr/>
              <w:t>;</w:t>
            </w:r>
            <w:r>
              <w:rPr/>
              <w:t>康复医学与理疗学二级学科专业，研究生学历，硕士及以上学位。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国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执业医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</w:t>
            </w:r>
            <w:r>
              <w:rPr/>
              <w:t>临床医学、康复医学类中级专业技术资格，年龄放宽至</w:t>
            </w:r>
            <w:r>
              <w:rPr/>
              <w:t>40</w:t>
            </w:r>
            <w:r>
              <w:rPr/>
              <w:t>周岁。</w:t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承担护理技术操作规程，协助医生完成各项诊疗工作。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学专业，本科及以上学历。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宁波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护师专业技术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30</w:t>
            </w:r>
            <w:r>
              <w:rPr/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</w:t>
            </w:r>
            <w:r>
              <w:rPr/>
              <w:t>护理中级专业技术资格年龄放宽至</w:t>
            </w:r>
            <w:r>
              <w:rPr/>
              <w:t>35</w:t>
            </w:r>
            <w:r>
              <w:rPr/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.</w:t>
            </w:r>
            <w:r>
              <w:rPr/>
              <w:t>二级及以上医院或康复医院从事护理工作满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治疗师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执行上级医师制定的康复治疗处方，熟练操作常见治疗设备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治疗学专业，本科及以上学历。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国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康复医学治疗技术初级师专业技术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年龄</w:t>
            </w:r>
            <w:r>
              <w:rPr/>
              <w:t>30</w:t>
            </w:r>
            <w:r>
              <w:rPr/>
              <w:t>周岁以下；康复医学治疗技术中级专业技术资格，年龄放宽至</w:t>
            </w:r>
            <w:r>
              <w:rPr/>
              <w:t>35</w:t>
            </w:r>
            <w:r>
              <w:rPr/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</w:t>
            </w:r>
            <w:r>
              <w:rPr/>
              <w:t>在医院从事康复治疗工作满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技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特教教师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从事特殊教育工作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不限，大专及以上学历。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国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具有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周岁以下，具有教师中级专业技术资格的，年龄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年及以上从事特殊儿童教育工作经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2:46Z</dcterms:created>
  <dc:creator>Admin</dc:creator>
  <dc:description/>
  <dc:language>en-US</dc:language>
  <cp:lastModifiedBy>Admin</cp:lastModifiedBy>
  <dcterms:modified xsi:type="dcterms:W3CDTF">2019-11-29T01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