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象山县应急管理局</w:t>
      </w:r>
      <w:bookmarkStart w:id="0" w:name="_GoBack"/>
      <w:bookmarkEnd w:id="0"/>
      <w:r>
        <w:rPr>
          <w:rFonts w:ascii="方正小标宋简体" w:hAnsi="方正小标宋简体" w:eastAsia="方正小标宋简体"/>
          <w:sz w:val="28"/>
          <w:szCs w:val="28"/>
        </w:rPr>
        <w:t>公开招聘编制外人员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17"/>
        <w:gridCol w:w="992"/>
        <w:gridCol w:w="1359"/>
        <w:gridCol w:w="3718"/>
        <w:gridCol w:w="3402"/>
        <w:gridCol w:w="3742"/>
      </w:tblGrid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范围和其他所需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待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</w:tr>
      <w:tr>
        <w:trPr>
          <w:trHeight w:val="246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协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象山户籍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</w:rPr>
              <w:t>能熟练操作计算机办公软件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年收入为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五险一金保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他待遇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以上待遇以签订的劳动合同为准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采取笔试和面试相结合的办法进行考试。笔试总分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，笔试成绩占总成绩的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。根据笔试成绩从高分到低分排序，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的比例确定面试对象，面试对象不足规定比例的，按实际人数确定。面试总分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，面试成绩占总成绩的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46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象山户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及以上驾驶证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实际驾驶经验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实操考核的办法进行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7:00Z</dcterms:created>
  <dc:creator>User</dc:creator>
  <dc:description/>
  <cp:keywords/>
  <dc:language>en-US</dc:language>
  <cp:lastModifiedBy>User</cp:lastModifiedBy>
  <cp:lastPrinted>2020-03-25T09:28:00Z</cp:lastPrinted>
  <dcterms:modified xsi:type="dcterms:W3CDTF">2020-03-25T01:28:00Z</dcterms:modified>
  <cp:revision>3</cp:revision>
  <dc:subject/>
  <dc:title/>
</cp:coreProperties>
</file>